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West Florida Regional Planning Council announces an open house and public meeting to which all persons are invited.</w:t>
        <w:br/>
        <w:t>DATE AND TIME: August 21, 2006, 2:00 p.m., Panama City Office Open House; 4:00 p.m., WFRPC Council Meeting</w:t>
        <w:br/>
        <w:t>PLACE: WFRPC Panama City Office, 651 W. 14th Street, Suite E, Panama City, FL 32401</w:t>
        <w:br/>
        <w:t>GENERAL SUBJECT MATTER TO BE CONSIDERED: Open House and to conduct general business of the West Florida Regional Planning Council.</w:t>
        <w:br/>
        <w:t>A copy of the agenda may be obtained by contacting: Terry Joseph, Executive Director, West Florida Regional Planning Council, P. O. Box 9759, Pensacola, Florida 32513-97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27:00Z</dcterms:created>
  <dc:creator>clbrown</dc:creator>
  <dc:description/>
  <cp:keywords/>
  <dc:language>en-US</dc:language>
  <cp:lastModifiedBy>clbrown</cp:lastModifiedBy>
  <dcterms:modified xsi:type="dcterms:W3CDTF">2006-08-01T14:27:00Z</dcterms:modified>
  <cp:revision>1</cp:revision>
  <dc:subject/>
  <dc:title>Notice of Meeting/Workshop Hearing</dc:title>
</cp:coreProperties>
</file>