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North Central Florida Regional Planning Council </w:t>
      </w:r>
      <w:r>
        <w:rPr>
          <w:sz w:val="20"/>
          <w:szCs w:val="20"/>
        </w:rPr>
        <w:t>announces the following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North Central Florida (District 3) Local Emergency Planning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8, 2006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achua Regional Service Center, 14101 U.S. Highway 441, Suite 100, Alachu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North Central Florida Regional Hazardous Materials Response Team Policy Bo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8, 2006, 1:15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 Central Florida Regional Planning Council Office, 2009 N. W. 67 Place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Hazardous Materials Response Team Policy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s deciding to appeal any decision with respect to any matter considered at the meetings may need to ensure that a verbatim record of the proceedings is made, which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pies of agendas may be obtained by contacting: Charles F. Justice, Executive Director, North Central Florida Regional Planning Council, 2009 N. W. 67th Place, Gainesville, FL 3265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who need assistance may contact us at (352)955-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31:00Z</dcterms:created>
  <dc:creator>clbrown</dc:creator>
  <dc:description/>
  <cp:keywords/>
  <dc:language>en-US</dc:language>
  <cp:lastModifiedBy>clbrown</cp:lastModifiedBy>
  <dcterms:modified xsi:type="dcterms:W3CDTF">2006-08-01T14:31:00Z</dcterms:modified>
  <cp:revision>1</cp:revision>
  <dc:subject/>
  <dc:title>Notice of Meeting/Workshop Hearing</dc:title>
</cp:coreProperties>
</file>