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AGRICULTURE AND CONSUMER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Marketing and Developmen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Peanut Advisory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15, 2008, 11:00 a.m. – 1:00 p.m. (Eastern Standard Time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onference Call: Local: (850)617-7630, or Toll Free 1(866)543-7534, or Outside the US: (850)617-7630, Conference Call pin number is 805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general business of the Florida Peanut Advisory Counci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Jose Rodriguez, 407 South Calhoun Street, Room 427A, Mayo Building, Tallahassee, Florida 32399-0800, (850)921-7916 or Rodrigj2@doac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17:00Z</dcterms:created>
  <dc:creator>lcloud</dc:creator>
  <dc:description/>
  <cp:keywords/>
  <dc:language>en-US</dc:language>
  <cp:lastModifiedBy>clbrown</cp:lastModifiedBy>
  <dcterms:modified xsi:type="dcterms:W3CDTF">2008-04-23T19:06:00Z</dcterms:modified>
  <cp:revision>2</cp:revision>
  <dc:subject/>
  <dc:title/>
</cp:coreProperties>
</file>