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C-20.002</w:t>
      </w:r>
      <w:r>
        <w:rPr>
          <w:b/>
          <w:sz w:val="20"/>
          <w:szCs w:val="20"/>
        </w:rPr>
        <w:t xml:space="preserve"> </w:t>
      </w:r>
      <w:r>
        <w:rPr>
          <w:b/>
          <w:color w:val="000000"/>
          <w:sz w:val="20"/>
          <w:szCs w:val="20"/>
          <w:lang w:val="en-US" w:eastAsia="en-US"/>
        </w:rPr>
        <w:t>Declaration; Requirement to Repor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of the following pests or diseases is declared to be a dangerous, transmissible pest or disease of animals and to constitute an animal and/or public health risk. Any person who has knowledge of, or suspects, the existence of any of the following diseases or pests in the state shall immediately report suspicions or findings to the State Veterinarian (during office hours: (850)410-0900; fax: (850)410-0915; after hours: 1(800)342-5869; email: rad@freshfromflorida.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rican Horse Sick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rican Swine F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thr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vian Influenz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ont Tick infestation (Amblyom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ovine Piroplasmosis (Cattle Tick F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ovine Spongiform Encephalopat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rucellosis (B. abortus, B. su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outhern Cattle Tick Infestation (Boophi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hlamydiosis (Psittacosis, Ornith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lassical Swine F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hronic Wasting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ntagious Bovine or Caprine Pleuropneumo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ntagious Equine Metri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ou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quine Encephalitis (Eastern, Western, Venezuelan, or West Nile Vir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quine Herpes Virus (Neurological Disea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quine Infectious Anemi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Equine Piroplasmosis (Horse Tick Fev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quine Viral Arteriti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Exotic Newcastle Disea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oot and Mouth Disea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Glander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Heartwa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Infectious Bronchiti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Infectious Laryngotracheiti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Lumpy Skin Disea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Mycoplasmosis (poultr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Peste des Petits Rumina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Pseudorabies (Aujeszky’s Disea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Pullorum Disea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Rab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Rift Valley Fev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Rinderpes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Salmonella Enteritidi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Scabies (sheep or catt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Scrapie (sheep or goa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Screwworm Infes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Sheep and Goat Pox.</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Strangles (Equin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Spring Viremia of Carp.</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Swine Vesicular Disea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Tropical Horse Tick Infestation (Demacentor nite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Tuberculosi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Vesicular Exanthem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Vesicular Stomatiti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4), 585.15 FS. Law Implemented 585.14, 585.145(1), 585.15 FS. History–New 10-15-84, Formerly 5C-20.02, Amended 6-1-92, 5-15-95, 9-19-05, 4-30-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22:00Z</dcterms:created>
  <dc:creator>FLRules_Word</dc:creator>
  <dc:description/>
  <cp:keywords/>
  <dc:language>en-US</dc:language>
  <cp:lastModifiedBy>FLRules_Word</cp:lastModifiedBy>
  <dcterms:modified xsi:type="dcterms:W3CDTF">2015-03-27T15:22:00Z</dcterms:modified>
  <cp:revision>1</cp:revision>
  <dc:subject/>
  <dc:title>5C-20</dc:title>
</cp:coreProperties>
</file>