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6.018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ectric Utility Procedures for Generating Capacity Shortage Emergenci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adopts the Florida Reliability Coordinating Council’s Generating Capacity Shortage Plan, dated July 2007, as the Commission’s plan to address generating capacity shortage emergencies within Florida. A copy of the Generating Capacity Shortage Plan may be obtained from the Director, Division of Engineering, Florida Public Servic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 FS. Law Implemented 366.04(2)(c), (f), (5) FS. History–New 2-12-91, Amended 3-19-98, 4-27-03, 5-1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