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80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jor Rule Violation – any assault, battery or attempted assault or battery; any spoken or written threat towards any person; inciting,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hysical assault on staff shall result in a mandatory referral for review for placement in CMI status. If convicted, regardless of whether adjudication is withheld, of any assault or battery that constitutes a felony, the CM release provisions specified in paragraph (16)(g) sha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Initiated or participated in a contraband trafficking operation involving negotiables, escape paraphernalia [other than items listed in sub-subparagraph (2)(a)2.h.],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lassification officer shall complete section I of the Report of Close Management, Form DC6-233C. Form DC6-233C is incorporated by reference in subsection (19) of this rul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incorporated by reference in subsection (19) of this rul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incorporated by reference in subsection (1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aps/>
          <w:color w:val="000000"/>
          <w:sz w:val="20"/>
          <w:szCs w:val="20"/>
          <w:lang w:val="en-US" w:eastAsia="en-US"/>
        </w:rPr>
        <w:t xml:space="preserve">(7) </w:t>
      </w:r>
      <w:r>
        <w:rPr>
          <w:rFonts w:eastAsia="Times New Roman"/>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ulti-disciplinary services team will develop an ISP, Form DC4-643A, when deemed necessary by mental health staff. Form DC4-643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DST shall determine behavioral risk of each CM team decision inmate by completing the Behavioral Risk Assessment (BRA), Form DC4-729. Form DC4-7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literature and have access to a spiritual advisor or clergy visit with citizen clergy persons at a time and location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research aide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Typewriters or typing services are not considered required items and will not be permitted in close management cells. Inmates with disabilities that hinder the preparation of legal correspondence will be allowed the use of auxiliary aids (writer/ reader). An inmate who is provided an auxiliary aid shall also be allowed access to a research aide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Reading materials – Reading materials, including scriptural or devotional materials and books that are in compliance with admissibility requirements, are allowed in close management units unless there is an indication of a threat to the safety, security, or sanitation of the institution.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ck out three soft-back books from the library at least once per week and possess no more than three soft back books at any given time. An inmate who receives services from the Bureau of Braille and Talking Book Library will be allowed to check out three books on tape per week and possess no more than three books at any given time, even though the actual number of tapes may be more than thre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scribe to one magazine and newspaper and possess no more than four issues of each at any given time; an inmate who receives services from the Bureau of Braille and Talking Book Library will be allowed to receive up to four issues of a magaz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Contact by Staff. The following staff members shall be required to officially inspect and tour the close management unit. All visits by staff shall be documented on the Inspection of Special Housing Record, Form DC6-228. Form DC6-228 is incorporated by reference in Rule 33-602.220, F.A.C. 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ll services provided by any mental health or program staff member shall be recorded on the Daily Record of Special Housing, Form DC6-229,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an inmate who has been convicted, regardless of whether adjudication is withheld, of any assault or battery that constitutes a felony on a staff member is released from CM, written authorization must be obtained by the SCO from the Secretary, Deputy Secretary, or Assistant Secretary fo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Daily Record of Special Housing – Supplemental, Form DC6-229B, shall be completed and attached to the current Form DC6-229 whenever additional written documentation is required concerning an event or incident related to the specific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Housing Unit Log, Form DC6-209, shall be maintained in each close manag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ms. The following forms referenced in this rule are hereby incorporated by reference. Copies of any of these forms are available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128, Close Management Referral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4-643A, Individualized Service Plan, effective date 8-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1, Cell Inspec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m DC6-229, Daily Record of Special Housing, effective date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m DC6-229B, Daily Record of Special Housing – Supplemental, effective date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orm DC6-233C, Report of Close Manage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m DC6-265, Close Management Waiver, effective date 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orm DC4-729, Behavioral Risk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Form DC6-209, Housing Unit Log,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Form NI1-046, Close Management Housing Unit Instructions, effective date 3-10-05. </w:t>
      </w:r>
    </w:p>
    <w:p>
      <w:pPr>
        <w:pStyle w:val="Normal"/>
        <w:widowControl w:val="false"/>
        <w:overflowPunct w:val="false"/>
        <w:autoSpaceDE w:val="false"/>
        <w:spacing w:lineRule="atLeast" w:line="260" w:before="0" w:after="1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2-1-01, Amended 12-16-01, 4-8-04, 3-10-05, 4-9-06, 8-23-07, 4-27-08.</w:t>
      </w:r>
    </w:p>
    <w:p>
      <w:pPr>
        <w:pStyle w:val="Normal"/>
        <w:spacing w:lineRule="atLeast" w:line="260" w:before="0" w:after="240"/>
        <w:jc w:val="both"/>
        <w:rPr/>
      </w:pPr>
      <w:r>
        <w:rPr>
          <w:b/>
          <w:i/>
          <w:sz w:val="18"/>
          <w:szCs w:val="18"/>
        </w:rPr>
        <w:t>Editorial Note:</w:t>
      </w:r>
      <w:r>
        <w:rPr>
          <w:i/>
          <w:sz w:val="18"/>
          <w:szCs w:val="18"/>
        </w:rPr>
        <w:t xml:space="preserve"> Formerly 33-601.801-.813, substantially amended February 1, 200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akoon</cp:lastModifiedBy>
  <cp:lastPrinted>2008-04-11T09:32:00Z</cp:lastPrinted>
  <dcterms:modified xsi:type="dcterms:W3CDTF">2008-05-28T19:04:00Z</dcterms:modified>
  <cp:revision>14</cp:revision>
  <dc:subject/>
  <dc:title>CHAPTER 33-601 CLASSIFICATION AND CENTRAL RECORDS</dc:title>
</cp:coreProperties>
</file>