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Marketing and Developmen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Viticulture Advisory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S: May 5, 2008, 2:30 p.m. – 5:30 p.m.; May 6, 2008, 9:00 a.m. – 2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he Center for Viticulture Sciences and Small Fruit Research, Florida A &amp; M University, 6505 Mahan Road, Tallahassee, Florida 32317, (850)599-3996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is meeting is for general business and budget planning for the 2008/2009 Fiscal Year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Tom Thomas at (850)922-9827 or Lacoadia Burkes at (850)922-18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29:00Z</dcterms:created>
  <dc:creator>lcloud</dc:creator>
  <dc:description/>
  <cp:keywords/>
  <dc:language>en-US</dc:language>
  <cp:lastModifiedBy>clbrown</cp:lastModifiedBy>
  <dcterms:modified xsi:type="dcterms:W3CDTF">2008-04-23T19:09:00Z</dcterms:modified>
  <cp:revision>2</cp:revision>
  <dc:subject/>
  <dc:title/>
</cp:coreProperties>
</file>