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33-601.820</w:t>
        </w:r>
      </w:hyperlink>
      <w:r>
        <w:rPr>
          <w:b/>
          <w:sz w:val="20"/>
          <w:szCs w:val="20"/>
        </w:rPr>
        <w:t xml:space="preserve"> Maximum Management</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Maximum Management – refers to a temporary status for an inmate who, through a recent incident or series of recent incidents, has been identified as being an extreme security risk to the Department and requires an immediate level of control beyond that available in close management or death row. The Secretary shall designate which institutions are authorized to house maximum management inmates, based upon the needs of the Depart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aximum Management Review Team – refers to the committee in Central Office that has approval authority for placement in maximum management and the modification of conditions and restrictions imposed at the time an inmate is initially placed in maximum management. The Maximum Management Review Team shall consist of the following staff or those acting in that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puty Assistant Secretary of Institutions – Operations (Chair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hief, Bureau of Classification and Central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hief, Bureau of Security Oper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Deputy Director of Health Services (Clin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aximum Management Placement Criteria. An inmate shall have, at a minimum, met the criteria for placement in Close Management I or death row and participated in a recent incident or series of recent incidents which demonst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inmate’s ability to effect an escape from a secure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inmate’s demonstrated willingness to use deadly force in a correctional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inmate’s involvement in dangerous acts which could lead to a person’s injury or death, or insurrec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Other management problems that require an immediate level of control which exceeds that available in close management or death r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itial Placement in Maximum Management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Whenever an inmate has met at least one of the conditions above, the Shift Supervisor shall recommend immediate placement in maximum management on Form DC6-101, Referral for Maximum Management. Form DC6-101 is hereby incorporated by reference. A copy of this form is available from the Forms Control Administrator, Office of Research, Planning and Support Services, 2601 Blair Stone Road, Tallahassee, Florida 32399-2500. The effective date of this form is April 13, 2006.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Warden or Duty Warden shall review the Referral for Maximum Management, Form DC6-101, and document his or her decision. Approval from the Warden or Duty Warden is required prior to placement of the inmate in maximum management pending completion of the hearing process in subsection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The Shift Supervisor who recommended placing an inmate in maximum management shall ensure delivery of the Referral for Maximum Management to the inmate prior to being relieved of duty. The Referral for Maximum Management shall inform the inmate of the reason for the placement and that a hearing will be held no sooner than 24 hours from the delivery of the notice to review the recommendation for placement in maximum management. The inmate may waive the 24 hour waiting period or his or her appearance at the hearing by signing the 24 Hour/Refusal to Appear Waiver, Form DC6-104. Form DC6-104 is hereby incorporated by reference. Copies of this form are available from the Forms Control Administrator, Office of Research, Planning and Support Services, 2601 Blair Stone Road, Tallahassee, Florida 32399-2500. The effective date of this form is April 13, 2006.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Classification Supervisor shall docket the inmate’s hearing before the Institutional Classification Team for considering placement in maximum management status in accordance with subsection 33-601.82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nditions of Placement in Maximum Management. Inmates shall be subject to the following conditions upon initial placement in maximum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inmate shall be provided clothing and bedding. If the inmate’s behavior requires, the Shift Supervisor may authorize the removal of clothing or bedding or that the solid door be closed for security reasons either upon initial placement or at any time during maximum management status. The Shift Supervisor shall notify the Warden. If in agreement with the action, the Warden shall notify the Regional Director. If the Regional Director agrees with the action, the Deputy Assistant Secretary of Institutions – Operations will be contacted for final approval no later than the first work day following the Shift Supervisor’s action. If an inmate’s clothing is removed, a modesty garment shall be immediately given to the inmate. If the inmate chooses not to wear the garment, the garment shall be left in the cell and this action shall be documented on Form DC6-229, Daily Record of Special Housing. Form DC6-229 is incorporated by reference in Rule 33-601.800, F.A.C. Under no circumstances shall an inmate be left without a means to cover him or herse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ading materials – possession limited to a bible, religious testament or other reading material specifically related to the inmate’s faith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ut-of-doors recreation – limited to once every 3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Meals shall be served on paper or styrofoam product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Possession of legal materials shall be permit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Legal Visits shall be permit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Routine bank transactions or canteen purchases shall not be allowed, with the exception of stamp, paper and envelope purchases for 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Initial Placement Hearing and Decision Proces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Institutional Classification Team (ICT) shall conduct a hearing with the inmate to determine whether placement in maximum management i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inmate shall be present for the hearing, un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inmate waives his right to appear by signing the 24 Hour/Refusal to Appear Waiver, Form DC6-104;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The inmate’s behavior jeopardizes the security or safety of the institution or the hearing as determined by the Institutional Classification Team chairpers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If the inmate did not attend the hearing, the reasons the inmate did not appear at the hearing shall be included in the ICT recommendation entered on Form DC6-171, Report of Maximum Management. Form DC6-171 is hereby incorporated by reference. Copies of this form are available from the Forms Control Administrator, Office of Research, Planning and Support Services, 2601 Blair Stone Road, Tallahassee, Florida 32399-2500. The effective date of this form is October 30, 2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the Institutional Classification Team chairperson determines the need for staff assistance based upon language barriers or other existing barriers, the chairperson shall appoint a staff assis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The chairperson shall offer the inmate the opportunity to make a verbal statement or present a written state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Institutional Classification Team chairperson shall have authority to postpone the hearing to gather further information or order an investigation regarding any pertinent issues. If the hearing is postponed, the reasons for postponement shall be included in the ICT recommendation entered on the Report of Maximum Management, Form DC6-17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Institutional Classification Team shall recommend approval or disapproval of the recommendation for placement in maximum management and modification of the initial conditions of placement as listed in subsection (4), if changes were made. The initial conditions of placement are intended to be short-term and should be modified when the inmate’s adjustment to maximum management and the inmate’s level of threat to the security of the institution indicate that modification is appropriate. These conditions can only be modified to the level permitted for Close Management I inmates. The Institutional Classification Team’s recommendations and the basis for the recommendations shall be documented on the Report of Maximum Management, Form DC6-17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Institutional Classification Team’s recommendations shall be forwarded to the Warden for review. The Warden’s recommendation for approval or disapproval of maximum management placement and any modifications of the initial conditions and the basis for the recommendations shall be documented on the Report of Maximum Management, DC6-17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Warden’s recommendations shall be forwarded to the Regional Director for review. The Regional Director’s recommendation for approval or disapproval of maximum management placement and any modifications of the initial conditions and the basis for recommendations shall be documented on the Report of Maximum Management, Form DC6-17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Regional Director’s recommendations shall be forwarded to the Maximum Management Review Team for review and final approval or disapproval of the maximum management placement and any modifications of the initial conditions. The Maximum Management Review Team’s decisions shall be documented on the Report of Maximum Management, Form DC6-17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If the Maximum Management Review Team disapproves the maximum management placement, the inmate shall immediately be reclassified to his original status and removed from the maximum management c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k) The Classification Supervisor at the maximum management facility shall ensure that Form DC6-229, Daily Record of Special Housing, is documented with any status or condition changes approved by the Maximum Management Review Team. The Classification Supervisor shall also ensure that the inmate is informed verbally and in writing of the Maximum Management Review Team’s decision. Form DC6-229 is incorporated by reference in Rule 33-601.80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The Institutional Classification Team at the maximum management facility is responsible for ensuring that staff adhere to any time frames approved in reference to inmate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An inmate shall not be released from maximum management status or be subjected to modifications of initial placement conditions until the actions are approved by the Maximum Management Review Team except as allowed in paragraph (4)(a)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eview of Maximum Management Status an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Institutional Classification Team shall review the inmate’s maximum management status, the conditions set forth in subsection (4) above, and previously modified conditions, weekly for the first sixty days from the date of placement, and at least monthly thereaft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Weekly reviews by the Institutional Classification Team during the first sixty days of maximum management status and monthly thereafter shall be documented on Form DC6-229, Daily Record of Special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Institutional Classification Team recommends the inmate’s release from maximum management or a modification of the inmate’s conditions during the first sixty days, the Institutional Classification Team shall also document its recommendation on the Report of Maximum Management, Form DC6-17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reviews conducted at least monthly by the Institutional Classification Team after the first sixty days of maximum management status shall be documented on the Report of Maximum Management, Form DC6-171. This documentation shall include any recommendations for modifications of the inmate’s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Institutional Classification Team reviews documented on the Report of Maximum Management, Form DC6-171, shall be reviewed by the Warden. The Warden shall document his or her reason for approval, disapproval or modification of the Institutional Classification Team recommendations on the Report of Maximum Management, Form DC6-17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Warden’s recommendations for approval, disapproval or modification of the inmate’s status or conditions shall be reviewed by the Regional Director. The Regional Director shall document approval, disapproval or modification of the Warden’s recommendation on the Report of Maximum Management, Form DC6-17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the Regional Director approves the inmate for continuation of maximum management status, no further review of the placement or modification of conditions is required. An inmate shall not be subjected to modification of conditions until the modifications are approved by the Regional Director, except as allowed in paragraph (4)(a)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f the Regional Director recommends release from maximum management status, the recommendation shall be forwarded for review and final decision to the Deputy Assistant Secretary of Institutions – Operations. The Deputy Assistant Secretary of Institutions – Operations shall document approval, disapproval, or modification of the Regional Director’s recommendations on the Report of Maximum Management, Form DC6-17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The Classification Supervisor at the maximum management facility shall ensure that Form DC6-229, Daily Record of Special Housing, is documented with any status or condition changes approved by the Regional Director or Deputy Assistant Secretary of Institutions –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ICT at the maximum management facility shall ensure that staff adhere to any time frames approved in reference to inmate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n inmate shall not be released from maximum management status until that action is approved by the Deputy Assistant Secretary of Institutions –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On-Site Review of Maximum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an inmate remains in maximum management status for 90 days, the Regional Director or designee shall conduct an on-site review of the inmate’s maximum management status and conditions in conjunction with the monthly review of the Warden’s recommendations. This on-site review shall take place after every 90 day period of continued maximum management status. The Regional Director’s designee shall be a Regional Assistant Warden, Regional Classification Administrator, or State Classification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Institutional Classification Team shall participate in the review of the inmate’s adjustment with the Regional Director or hi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Regional Director’s recommendations following this on-site review will be documented on the Report of Maximum Management, Form DC6-17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Securit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ll security requirements outlined in Rule 33-601.800, F.A.C., for close management inmates are applicable for all maximum management inmat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dditionally, the following security precautions shall be followed for maximum management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inmate shall remove all clothing to allow for a strip search and pass the clothing to the officers for thorough search before being restrained and exiting the cell. The inmate shall remain under constant visual surveillance during the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maximum management inmate shall exit the cell only in handcuffs behind the back with handcuff cover and in the presence of a minimum of two offic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nce out of the cell, the inmate shall be placed in leg irons and escorted by two correctional officers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cell shall be thoroughly searched each time the inmate exits the cell for any reason, but no less frequently than three times each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hen escorting a maximum management inmate past other maximum management inmate cells, the cells will have the solid security door and cuff/food port closed and sec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Under no circumstances will any two maximum management inmates be out of the cells under escort in the same area at the sam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 maximum management inmate shall submit to a visual strip search and clothing search each time the inmate is returned to the cell from any esc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Other Conditions of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Religious services shall be delivered by institutional chaplaincy staff or approved volunteers</w:t>
      </w:r>
      <w:r>
        <w:rPr>
          <w:rFonts w:eastAsia="Times New Roman"/>
          <w:color w:val="FF0000"/>
          <w:sz w:val="20"/>
          <w:szCs w:val="20"/>
          <w:lang w:val="en-US" w:eastAsia="en-US"/>
        </w:rPr>
        <w:t xml:space="preserve"> </w:t>
      </w:r>
      <w:r>
        <w:rPr>
          <w:rFonts w:eastAsia="Times New Roman"/>
          <w:color w:val="000000"/>
          <w:sz w:val="20"/>
          <w:szCs w:val="20"/>
          <w:lang w:val="en-US" w:eastAsia="en-US"/>
        </w:rPr>
        <w:t>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mates in maximum management shall be required to conduct legal business by correspondence rather than a personal visit to the law library, when possible. If access to the law library is required, a secure cell in the law library shall be used to prevent direct contact with other inmates including law cle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edication shall be dispensed and administered in accordance with Health Services protocols for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mates who are housed in maximum management will have mental health and medical care services to the same extent as all close management inmates. Monitoring of inmates will be as described in Rule 33-601.800, F.A.C.</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944.09 FS. Law Implemented 944.09 FS. History–New 12-7-00, Amended 11-23-03, 4-1-04, 4-13-06, 10-30-06, 4-27-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33-601.8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56:00Z</dcterms:created>
  <dc:creator>Feng Xiao</dc:creator>
  <dc:description/>
  <cp:keywords/>
  <dc:language>en-US</dc:language>
  <cp:lastModifiedBy>jawhitman</cp:lastModifiedBy>
  <dcterms:modified xsi:type="dcterms:W3CDTF">2008-04-08T13:22:00Z</dcterms:modified>
  <cp:revision>6</cp:revision>
  <dc:subject/>
  <dc:title>CHAPTER 33-601 CLASSIFICATION AND CENTRAL RECORDS</dc:title>
</cp:coreProperties>
</file>