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14.0085</w:t>
      </w:r>
      <w:r>
        <w:rPr>
          <w:b/>
          <w:sz w:val="20"/>
          <w:szCs w:val="20"/>
        </w:rPr>
        <w:t xml:space="preserve"> </w:t>
      </w:r>
      <w:r>
        <w:rPr>
          <w:b/>
          <w:color w:val="000000"/>
          <w:sz w:val="20"/>
          <w:szCs w:val="20"/>
          <w:lang w:val="en-US" w:eastAsia="en-US"/>
        </w:rPr>
        <w:t>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CORDS. The AFCH provider shall maintain a separate record for each resident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rd shall contai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AHCA Form 3110-1023 (AFCH-1110) 01/08, Resident Health Assessment for Adult Family-Care Homes (AFCH), required by Rule 58A-14.0061, F.A.C. A completed and signed form faxed by the health care provider shall be acceptable. </w:t>
      </w:r>
      <w:r>
        <w:rPr>
          <w:sz w:val="20"/>
          <w:szCs w:val="20"/>
        </w:rPr>
        <w:t>The resident’s health care provider’s certification whether he or she may be left without supervision in the AFCH for up to 2 hours in a 24-hour period (Section H of the form) must be completed and included pursuant to paragraphs (a) and (b), of subsection 58A-14.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residency agreement which meets the requirements of Rule 58A-14.0062, F.A.C., including a copy of any notices of rate increases sent to the resident or the residents representative and any addend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ts who are OSS recipients, a copy of the Alternate Care Certification for Optional State Supplementation (OSS) Form, CF-ES 1006, February 2005, provid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inform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resident’s guardian, attorney-in-fact, health care surrogate, next-of-kin, and any other responsible party with authority to make decisions on behalf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telephone number of the resident’s health care provider, health maintenance organization, dentist and case manag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accounting of any resident funds being received or distributed by the provider as required by Section 42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residents who self-administer, with or without supervision or assistance, a list of the resident’s current medications; or for resident’s receiving administration, the record of medications administered,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residents receiving nursing services provided or arranged for by the provider, the nursing progress notes required under Rule 58A-14.007, F.A.C., and the health care provider’s order authorizing the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any special diet order prescribed by the resident’s health care provider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cord of any major incidents or significant health changes and action taken in response to such incidents or changes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sident’s monthly weight record as required by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that the resident’s bill of rights and the procedure for lodging complaints has been discussed with the resident or the resident’s representative, as required by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cumentation that the house rules have been discussed with the resident or the resident’s representative as required by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py of any notice of discharge sent to the resident or the resident’s representative pursuant to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d resident records shall be retained for a period of 5 years after the resident leaves the AFCH. The provider shall be permitted 1 working day to produce clos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CH provider shall, at a minimum, maintain the following personnel records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AFCH provider, each relief person, each adult household member, and each staff person verification of freedom from communicable disease as required under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AFCH provider, each relief person, and ea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documentation of all training required by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ny profes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staff member employed by the provider, a copy of the employment application which shall include the date of beginn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y person left in sole charge of residents written documentation of First Aid and CPR training as required by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FCH provider contracts with a staffing agency to provide services to residents, the contract between the AFCH provider and the staffing agency must specifically describe the services the agency will be providing to residents. The AFCH provider is not required to maintain personnel records for staff provided by a staff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RECORDS. The AFCH provider shall maintain the following records on the premises and ensure the records are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license issued by the agency,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most recent county health department inspection required by Rule 58A-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most recent fire safety inspection required by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rad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required by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up-to-date log listing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admission, the place admitted from and the reason for moving into the home, if know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charge, the reason for discharge, and the location to which the person has been discharged, or if the person is deceased, the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ompleted survey and complaint investigation reports, and notices of sanctions and moratoriums issued to the AFCH by the agency within the last 3 years,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FCHs which claim to provide special care for persons with Alzheimer’s disease or related disorders, a copy of all advertisements or documents distributed to the public as described in Rule 58A-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maintain a record of each fire exit drill on Form DI4-1437, revised 1/2001, Fire Exit Drill Records for Adult Family Care Homes as set forth in subsections 69A-57.006(6) and (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73, 429.75, 429.81 FS. Law Implemented 429.67, 429.73, 429.75, 429.81, 429.85 FS. History–New 6-6-99, Amended 7-30-06, 4-29-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FLRules_Word</dc:creator>
  <dc:description/>
  <cp:keywords/>
  <dc:language>en-US</dc:language>
  <cp:lastModifiedBy>FLRules_Word</cp:lastModifiedBy>
  <dcterms:modified xsi:type="dcterms:W3CDTF">2017-12-11T15:44:00Z</dcterms:modified>
  <cp:revision>1</cp:revision>
  <dc:subject/>
  <dc:title>58A-14</dc:title>
</cp:coreProperties>
</file>