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sz w:val="20"/>
            <w:szCs w:val="20"/>
          </w:rPr>
          <w:t>58N-1.015</w:t>
        </w:r>
      </w:hyperlink>
      <w:r>
        <w:rPr>
          <w:bCs/>
          <w:sz w:val="20"/>
          <w:u w:val="none"/>
        </w:rPr>
        <w:t xml:space="preserve"> Utilization Review.</w:t>
      </w:r>
    </w:p>
    <w:p>
      <w:pPr>
        <w:pStyle w:val="BodyText2"/>
        <w:spacing w:lineRule="atLeast" w:line="260"/>
        <w:jc w:val="both"/>
        <w:rPr>
          <w:sz w:val="20"/>
          <w:u w:val="none"/>
        </w:rPr>
      </w:pPr>
      <w:r>
        <w:rPr>
          <w:sz w:val="20"/>
          <w:u w:val="none"/>
        </w:rPr>
        <w:t>As part of its quality assurance program referenced in Rule 58N-1.013, F.A.C., each diversion provider must develop a utilization review methodology that must include the following element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Participants who received services with adverse or unexpected outcomes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Management of participants’ car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Appropriateness and timeliness of services provided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 Comprehensiveness of the care plan and the participant’s compliance or non-compliance with the care plan, and the effects on the desired outcomes. A comprehensive care plan includes services necessary for the participant to attain or maintain his or her highest mental, physical and social well being in order to live safely in a community setting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5) Evidence of special screening for, and monitoring of, high-risk participants whose diagnoses may result in adverse outcomes. High-risk participants are those whose mental, physical or social conditions, if not monitored on a regular basis, could deteriorate to the extent that they could no longer live safely in a community setting, necessitating an institutional placement. 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6) Evidence of resolution of service satisfaction issues.</w:t>
      </w:r>
    </w:p>
    <w:p>
      <w:pPr>
        <w:pStyle w:val="BodyText2"/>
        <w:spacing w:lineRule="atLeast" w:line="260" w:before="0" w:after="240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  <w:t>Specific Authority 430.706 FS. Law Implemented 430.706 FS. History–New 4-29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Cs/>
      <w:sz w:val="24"/>
      <w:szCs w:val="20"/>
      <w:u w:val="single"/>
    </w:rPr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480"/>
      <w:ind w:firstLine="720"/>
      <w:textAlignment w:val="baseline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480"/>
    </w:pPr>
    <w:rPr>
      <w:rFonts w:ascii="Times New Roman" w:hAnsi="Times New Roman" w:cs="Times New Roman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8N-1.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19:00Z</dcterms:created>
  <dc:creator>akoon</dc:creator>
  <dc:description/>
  <cp:keywords/>
  <dc:language>en-US</dc:language>
  <cp:lastModifiedBy>jawhitman</cp:lastModifiedBy>
  <dcterms:modified xsi:type="dcterms:W3CDTF">2008-04-15T15:39:00Z</dcterms:modified>
  <cp:revision>2</cp:revision>
  <dc:subject/>
  <dc:title/>
</cp:coreProperties>
</file>