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rFonts w:cs="Times New Roman" w:ascii="Times New Roman" w:hAnsi="Times New Roman"/>
            <w:b/>
            <w:sz w:val="20"/>
            <w:szCs w:val="20"/>
          </w:rPr>
          <w:t>58N-1.019</w:t>
        </w:r>
      </w:hyperlink>
      <w:r>
        <w:rPr>
          <w:rFonts w:cs="Times New Roman" w:ascii="Times New Roman" w:hAnsi="Times New Roman"/>
          <w:b/>
          <w:sz w:val="20"/>
          <w:szCs w:val="20"/>
          <w:u w:val="single"/>
        </w:rPr>
        <w:t xml:space="preserve"> </w:t>
      </w:r>
      <w:r>
        <w:rPr>
          <w:rFonts w:cs="Times New Roman" w:ascii="Times New Roman" w:hAnsi="Times New Roman"/>
          <w:b/>
          <w:sz w:val="20"/>
          <w:szCs w:val="20"/>
        </w:rPr>
        <w:t>Service Satisfaction.</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Diversion providers must conduct participant and caregiver service satisfaction surveys and report the survey results in accordance with the requirements outlined in its contract with the department.</w:t>
      </w:r>
    </w:p>
    <w:p>
      <w:pPr>
        <w:pStyle w:val="BodyTextIndent3"/>
        <w:spacing w:lineRule="atLeast" w:line="260"/>
        <w:ind w:firstLine="360"/>
        <w:jc w:val="both"/>
        <w:rPr>
          <w:sz w:val="20"/>
        </w:rPr>
      </w:pPr>
      <w:r>
        <w:rPr>
          <w:sz w:val="20"/>
        </w:rPr>
        <w:t>(2) Diversion providers must submit statements of validity, reliability and unbiasedness along with the results of the participant and caregiver satisfaction survey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The validity and reliability statements must address how participants and caregivers completing these surveys have been statistically or otherwise established.</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The unbiasedness statement must address the measures that the provider utilized to ensure the independence of the survey and the trust of the respondent.</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The statements must be signed by the authorized representative of the diversion provider.</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The diversion provider must retain copies of satisfaction survey results for review during the department’s monitoring process to determine its compliance with the requirements of its contract with the department and subsection 58N-1.015(6), F.A.C.</w:t>
      </w:r>
    </w:p>
    <w:p>
      <w:pPr>
        <w:pStyle w:val="BodyText2"/>
        <w:spacing w:lineRule="atLeast" w:line="260"/>
        <w:jc w:val="both"/>
        <w:rPr/>
      </w:pPr>
      <w:r>
        <w:rPr>
          <w:i/>
          <w:sz w:val="18"/>
          <w:szCs w:val="18"/>
          <w:u w:val="none"/>
        </w:rPr>
        <w:t>Specific Authority 430.706 FS. Law Implemented 430.706 FS. History–New 4-29-08.</w:t>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ediascape OSD Icon">
    <w:altName w:val="Webdings"/>
    <w:charset w:val="02"/>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ediascape OSD Icon;Webdings" w:hAnsi="Mediascape OSD Icon;Webdings" w:cs="Mediascape OSD Icon;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ediascape OSD Icon;Webdings" w:hAnsi="Mediascape OSD Icon;Webdings" w:cs="Mediascape OSD Icon;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ediascape OSD Icon;Webdings" w:hAnsi="Mediascape OSD Icon;Webdings" w:cs="Mediascape OSD Icon;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ediascape OSD Icon;Webdings" w:hAnsi="Mediascape OSD Icon;Webdings" w:cs="Mediascape OSD Icon;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ediascape OSD Icon;Webdings" w:hAnsi="Mediascape OSD Icon;Webdings" w:cs="Mediascape OSD Icon;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ediascape OSD Icon;Webdings" w:hAnsi="Mediascape OSD Icon;Webdings" w:cs="Mediascape OSD Icon;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Mediascape OSD Icon;Webdings" w:hAnsi="Mediascape OSD Icon;Webdings" w:cs="Mediascape OSD Icon;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ediascape OSD Icon;Webdings" w:hAnsi="Mediascape OSD Icon;Webdings" w:cs="Mediascape OSD Icon;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ediascape OSD Icon;Webdings" w:hAnsi="Mediascape OSD Icon;Webdings" w:cs="Mediascape OSD Icon;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ediascape OSD Icon;Webdings" w:hAnsi="Mediascape OSD Icon;Webdings" w:cs="Mediascape OSD Icon;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ediascape OSD Icon;Webdings" w:hAnsi="Mediascape OSD Icon;Webdings" w:cs="Mediascape OSD Icon;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ediascape OSD Icon;Webdings" w:hAnsi="Mediascape OSD Icon;Webdings" w:cs="Mediascape OSD Icon;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ediascape OSD Icon;Webdings" w:hAnsi="Mediascape OSD Icon;Webdings" w:cs="Mediascape OSD Icon;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Mediascape OSD Icon;Webdings" w:hAnsi="Mediascape OSD Icon;Webdings" w:cs="Mediascape OSD Icon;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ediascape OSD Icon;Webdings" w:hAnsi="Mediascape OSD Icon;Webdings" w:cs="Mediascape OSD Icon;Web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textAlignment w:val="baseline"/>
    </w:pPr>
    <w:rPr>
      <w:rFonts w:cs="Times New Roman"/>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Times New Roman" w:hAnsi="Times New Roman" w:cs="Times New Roman"/>
      <w:bCs w:val="false"/>
      <w:szCs w:val="16"/>
    </w:rPr>
  </w:style>
  <w:style w:type="paragraph" w:styleId="BodyTextIndent2">
    <w:name w:val="Body Text Indent 2"/>
    <w:basedOn w:val="Normal"/>
    <w:qFormat/>
    <w:pPr>
      <w:widowControl w:val="false"/>
      <w:overflowPunct w:val="false"/>
      <w:autoSpaceDE w:val="false"/>
      <w:spacing w:lineRule="auto" w:line="480"/>
      <w:ind w:firstLine="720"/>
      <w:textAlignment w:val="baseline"/>
    </w:pPr>
    <w:rPr>
      <w:rFonts w:ascii="Times New Roman" w:hAnsi="Times New Roman" w:cs="Times New Roman"/>
      <w:b/>
      <w:bCs w:val="false"/>
      <w:szCs w:val="20"/>
      <w:u w:val="single"/>
    </w:rPr>
  </w:style>
  <w:style w:type="paragraph" w:styleId="TextBodyIndent">
    <w:name w:val="Body Text Indent"/>
    <w:basedOn w:val="Normal"/>
    <w:pPr>
      <w:autoSpaceDE w:val="false"/>
      <w:spacing w:lineRule="auto" w:line="480"/>
      <w:ind w:firstLine="720"/>
    </w:pPr>
    <w:rPr>
      <w:rFonts w:ascii="Times New Roman" w:hAnsi="Times New Roman" w:cs="Times New Roman"/>
      <w:bCs w:val="false"/>
    </w:rPr>
  </w:style>
  <w:style w:type="paragraph" w:styleId="BodyText2">
    <w:name w:val="Body Text 2"/>
    <w:basedOn w:val="Normal"/>
    <w:qFormat/>
    <w:pPr>
      <w:tabs>
        <w:tab w:val="left" w:pos="720" w:leader="none"/>
      </w:tabs>
      <w:spacing w:lineRule="auto" w:line="480"/>
    </w:pPr>
    <w:rPr>
      <w:rFonts w:ascii="Times New Roman" w:hAnsi="Times New Roman" w:cs="Times New Roman"/>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8N-1.01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20:00Z</dcterms:created>
  <dc:creator>avellonese</dc:creator>
  <dc:description/>
  <cp:keywords/>
  <dc:language>en-US</dc:language>
  <cp:lastModifiedBy>jawhitman</cp:lastModifiedBy>
  <cp:lastPrinted>2008-04-10T13:53:00Z</cp:lastPrinted>
  <dcterms:modified xsi:type="dcterms:W3CDTF">2008-04-15T15:44:00Z</dcterms:modified>
  <cp:revision>3</cp:revision>
  <dc:subject/>
  <dc:title>RULES OF THE</dc:title>
</cp:coreProperties>
</file>