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Construction Industry Licensing Boar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S AND TIMES: Wednesday, May 14, 2008, 2:00 p.m.; Thursday, May 15, 2008, 8:30 a.m.; Friday, May 16, 2008, 8:3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Embassy Suites Orlando – North, 225 Shorecrest Drive, Altamonte Springs, Florida 32701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Committee, disciplinary actions and general session meetings of the Boar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Andy Janecek, Construction Industry Licensing Board, 1940 North Monroe Street, MS N-14, Tallahassee, FL 32399-1039, (850)922-2701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Andy Janecek, Construction Industry Licensing Board, 1940 North Monroe Street, MS N-14, Tallahassee, FL 32399-1039, (850)922-270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Andy Janecek, Construction Industry Licensing Board, 1940 North Monroe Street, MS N-14, Tallahassee, FL 32399-1039, (850)922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46:00Z</dcterms:created>
  <dc:creator>lcloud</dc:creator>
  <dc:description/>
  <cp:keywords/>
  <dc:language>en-US</dc:language>
  <cp:lastModifiedBy>clbrown</cp:lastModifiedBy>
  <dcterms:modified xsi:type="dcterms:W3CDTF">2008-04-24T15:36:00Z</dcterms:modified>
  <cp:revision>2</cp:revision>
  <dc:subject/>
  <dc:title/>
</cp:coreProperties>
</file>