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eafood and Aquaculture Advisory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5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ton St. Augustine Historic Bayfront, 32 Avenida Menendez, St. Augustine, FL 3208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urpose of this meeting is to receive recommendations from the industry regarding marketing and education effor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GENDA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 Approval of Minutes from the meeting May 20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I. Overview of Bureau Activities for 2007/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Public Relations Updat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New Recipe Brochur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Photo Librar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. Websit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. Promotional Activiti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 Florida Alligator Marketing and Educ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ittee (FA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i. Clam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. Product Substitu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. Go Native!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. Trade Ev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 Gra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. Great American Seafood Cook-Off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k. Bureau ROI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 Impressions and Ad Valu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II. Legislative Updat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Bob Jon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V. P.O.P. Need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. Sunset Review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I. Next Meeting Dat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icole Haugdahl at (850)488-0163, to be added to the call list, or if you need special accommodations due to dis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0:00Z</dcterms:created>
  <dc:creator>Vickie M</dc:creator>
  <dc:description/>
  <cp:keywords/>
  <dc:language>en-US</dc:language>
  <cp:lastModifiedBy>clbrown</cp:lastModifiedBy>
  <cp:lastPrinted>2008-05-12T13:30:00Z</cp:lastPrinted>
  <dcterms:modified xsi:type="dcterms:W3CDTF">2008-05-21T12:20:00Z</dcterms:modified>
  <cp:revision>2</cp:revision>
  <dc:subject/>
  <dc:title>Notice of Meeting/Workshop Hearing</dc:title>
</cp:coreProperties>
</file>