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1J2-3.017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Video Tape Classroom Viewing Cond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5.04, 475.05, 475.17, 475.451 FS. Law Implemented 475.04, 475.17, 475.451 FS. History–New 8-24-80, Formerly 21V-3.17, Amended 7-20-93, Formerly 21V-3.017, Amended 11-16-97, Repealed 4-27-0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J2-3.0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38:00Z</dcterms:created>
  <dc:creator>Feng Xiao</dc:creator>
  <dc:description/>
  <cp:keywords/>
  <dc:language>en-US</dc:language>
  <cp:lastModifiedBy>jawhitman</cp:lastModifiedBy>
  <dcterms:modified xsi:type="dcterms:W3CDTF">2008-04-15T17:06:00Z</dcterms:modified>
  <cp:revision>4</cp:revision>
  <dc:subject/>
  <dc:title>CHAPTER 61J2-3 MINIMUM EDUCATIONAL REQUIREMENTS</dc:title>
</cp:coreProperties>
</file>