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5-15.03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ne-Time Fe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sz w:val="20"/>
          <w:szCs w:val="20"/>
        </w:rPr>
        <w:t>Each dentist licensed by the Department pursuant to Chapter 466, F.S., on or before November 1, 2007, and still holding such a license, whether active or inactive, on November 1, 2007, shall pay a one-time fee of $250.00 to the Board of Dentistry. Payment of the one-time fee must be postmarked to the Board no later than February 28, 200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The one-time fee applies to all licensed dentists including those whose licenses have been suspended or placed on probation by the Boar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2) Failure to timely pay the one-time fee shall be considered a violation of Section 466.028(1)(ll), F.S., and this ru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3) The Department shall not reinstate or reactivate the license of any individual who has failed to pay the one-time fee set forth abov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56.025(4), 466.004(4), 466.015(1), (2) FS. Law Implemented 456.025(5) FS. History-New 10-23-07, Amended 4-2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5-15.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4:00Z</dcterms:created>
  <dc:creator>Tammie Britt</dc:creator>
  <dc:description/>
  <cp:keywords/>
  <dc:language>en-US</dc:language>
  <cp:lastModifiedBy>akoon</cp:lastModifiedBy>
  <cp:lastPrinted>2008-04-15T08:50:00Z</cp:lastPrinted>
  <dcterms:modified xsi:type="dcterms:W3CDTF">2008-04-15T12:50:00Z</dcterms:modified>
  <cp:revision>13</cp:revision>
  <dc:subject/>
  <dc:title>THE FULL TEXT  OF THE RULE IS:</dc:title>
</cp:coreProperties>
</file>