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C-8.001</w:t>
        </w:r>
      </w:hyperlink>
      <w:r>
        <w:rPr>
          <w:sz w:val="20"/>
          <w:szCs w:val="20"/>
        </w:rPr>
        <w:t xml:space="preserve"> </w:t>
      </w:r>
      <w:r>
        <w:rPr>
          <w:rFonts w:eastAsia="Times New Roman"/>
          <w:b/>
          <w:color w:val="000000"/>
          <w:sz w:val="20"/>
          <w:szCs w:val="20"/>
          <w:lang w:val="en-US" w:eastAsia="en-US"/>
        </w:rPr>
        <w:t>Definitions Used in the Child Protection Team Rul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this rule chapter, the following definitions will apply:</w:t>
      </w:r>
    </w:p>
    <w:p>
      <w:pPr>
        <w:pStyle w:val="Normal"/>
        <w:spacing w:lineRule="atLeast" w:line="260"/>
        <w:ind w:firstLine="360"/>
        <w:rPr/>
      </w:pPr>
      <w:r>
        <w:rPr>
          <w:rFonts w:eastAsia="Times New Roman"/>
          <w:color w:val="000000"/>
          <w:sz w:val="20"/>
          <w:szCs w:val="20"/>
          <w:lang w:val="en-US" w:eastAsia="en-US"/>
        </w:rPr>
        <w:t>(1) “Case” means – an individual child referred to and accepted by a child protection team for assessment services as a result of a report of alleged abuse or neglect made to the central abuse hotline as set forth in Chapter 39.2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Case Coordinator” means – a member of the child protection team professional staff who provides or directs the activities on behalf of clients to complete team assess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Medical Consultation” means –a Child Protection Team physician’s or a Physician’s Assistant’s, under the supervision of a physician, or Advanced Registered Nurse Practitioner’s rendering, for the evaluation of suspected child abuse or neglect, of a medical opinion regarding a child, based upon oral or written information obtained by the Child Protection Team physician. Physician’s Assistant, or Advanced Registered Nurse Practitioner, where the child may not have been physically examined by the Child Protection Team physician, Physician’s Assistant, or Advanced Registered Nurse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Medical Diagnostic Examination” means – a medical evaluation performed by a Child Protection Team physician, Physician’s Assistant, or an Advanced Registered Nurse Practitioner, resulting in a written report with a clear statement of findings and conclu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Psychological Evaluation” means – an evaluation performed by a licensed psychologist, resulting in a writte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eam Assessment” means – the medically-directed multidisciplinary process of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eam Attorney” – a member of the Florida Bar who is available on a part time basis to work with the Child Protection Team to provide legal services and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eam Coordinator” – the person in charge of managing the day to day operation of a Child Protection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elemedicine” – the use of telecommunication and information technology to provide clinical care to individuals at a distance and to transmit the information needed to provide that care.</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3013 FS. Law Implemented 39.303 FS. History–New 3-2-93, Amended 5-7-96, Formerly 10J-10.002, 65C-7.001, Amended 4-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C-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jawhitman</cp:lastModifiedBy>
  <cp:lastPrinted>2008-04-11T14:19:00Z</cp:lastPrinted>
  <dcterms:modified xsi:type="dcterms:W3CDTF">2008-04-15T17:14:00Z</dcterms:modified>
  <cp:revision>4</cp:revision>
  <dc:subject/>
  <dc:title>CHAPTER 64C-8 SPECIFIC STANDARDS FOR CHILD PROTECTION TEAMS</dc:title>
</cp:coreProperties>
</file>