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C-8.003</w:t>
        </w:r>
      </w:hyperlink>
      <w:r>
        <w:rPr>
          <w:sz w:val="20"/>
          <w:szCs w:val="20"/>
        </w:rPr>
        <w:t xml:space="preserve"> </w:t>
      </w:r>
      <w:r>
        <w:rPr>
          <w:rFonts w:eastAsia="Times New Roman"/>
          <w:b/>
          <w:color w:val="000000"/>
          <w:sz w:val="20"/>
          <w:szCs w:val="20"/>
          <w:lang w:val="en-US" w:eastAsia="en-US"/>
        </w:rPr>
        <w:t>Child Protection Team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hild Protection Team physician or Advanced Registered Nurse Practitioner and a case coordinator must be available 24 hours a day, seven days a week for consultation. On-site services will be provided as deemed necessary for chil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hild Protection Team services are provided in cases of suspected abuse or neglect without regard to income. All children, reported as being abused or neglected by an adult caretaker and accepted by the Florida Abuse Hotline for protective investigation, are eligible for Child Protection Team services.</w:t>
      </w:r>
    </w:p>
    <w:p>
      <w:pPr>
        <w:pStyle w:val="Normal"/>
        <w:autoSpaceDE w:val="false"/>
        <w:spacing w:lineRule="atLeast" w:line="260"/>
        <w:ind w:firstLine="360"/>
        <w:jc w:val="both"/>
        <w:rPr>
          <w:sz w:val="20"/>
        </w:rPr>
      </w:pPr>
      <w:r>
        <w:rPr>
          <w:sz w:val="20"/>
        </w:rPr>
        <w:t>(3) Each Child Protection Team must work with its local child protection agency to develop a local protocol for achieving consensus, including representation from appropriate legal staff, and follow this procedure in disputed cases.  If the issue cannot be resolved at the local level, the team coordinator should contact his or her program office liaison f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hild Protection Teams must use CMS approved board certified pediatricians as provided in Rule 64C-4.001, F.A.C., to provide medical diagnosis and evaluation. With approval of the CMS Medical Director, Child Protection Teams may also utilize the services of an Advanced Registered Nurse Practitioner to provide medical diagnosis and evaluations.</w:t>
      </w:r>
    </w:p>
    <w:p>
      <w:pPr>
        <w:pStyle w:val="Normal"/>
        <w:autoSpaceDE w:val="false"/>
        <w:spacing w:lineRule="atLeast" w:line="260"/>
        <w:ind w:firstLine="360"/>
        <w:jc w:val="both"/>
        <w:rPr>
          <w:sz w:val="20"/>
        </w:rPr>
      </w:pPr>
      <w:r>
        <w:rPr>
          <w:sz w:val="20"/>
        </w:rPr>
        <w:t>(5) Medical diagnosis and evaluation can be conducted in person or through the use of telemedicine technology. Use of telemedicine requires the presence of a CMS approved physician or Advanced Registered Nurse Practitioner at the hub site and a Registered Nurse at the remote site to facilitate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Child Protection Team members </w:t>
      </w:r>
      <w:r>
        <w:rPr>
          <w:rFonts w:eastAsia="Times New Roman"/>
          <w:color w:val="000000"/>
          <w:sz w:val="20"/>
          <w:szCs w:val="20"/>
          <w:lang w:val="en-US" w:eastAsia="en-US"/>
        </w:rPr>
        <w:t>providing expert court testimony in a non-dependency proceeding may request reimbursement from the cour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3013 FS. Law Implemented 39.303 FS. History–New 3-2-93, Amended 5-7-96, Formerly 10J-10.007, 65C-7.003, Amended 4-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C-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jawhitman</cp:lastModifiedBy>
  <cp:lastPrinted>2008-04-15T08:54:00Z</cp:lastPrinted>
  <dcterms:modified xsi:type="dcterms:W3CDTF">2008-04-15T17:19:00Z</dcterms:modified>
  <cp:revision>5</cp:revision>
  <dc:subject/>
  <dc:title>CHAPTER 64C-8 SPECIFIC STANDARDS FOR CHILD PROTECTION TEAMS</dc:title>
</cp:coreProperties>
</file>