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Real Estate Appraisal Board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Probable Cause Panel of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Real Estate Appraisal Boa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May 5, 2008, 9:00 a.m. or as soon thereafter as possible. Portions of the probable cause proceedings are not open to the public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Division of Real Estate, Conference Room N901, North Tower; 400 West Robinson Street, Orlando, FL 3280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ll or part of this meeting may be conducted as a teleconference in order to permit maximum participation of the Board members or its counsel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 at (407)481-5632 (between the hours of 9:00 a.m. – 4:00 p.m.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0:00Z</dcterms:created>
  <dc:creator>lcloud</dc:creator>
  <dc:description/>
  <cp:keywords/>
  <dc:language>en-US</dc:language>
  <cp:lastModifiedBy>clbrown</cp:lastModifiedBy>
  <dcterms:modified xsi:type="dcterms:W3CDTF">2008-04-24T17:49:00Z</dcterms:modified>
  <cp:revision>3</cp:revision>
  <dc:subject/>
  <dc:title/>
</cp:coreProperties>
</file>