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10, 2008, the Florida Department of Business and Professional Regulation, Division of Hotels and Restaurants has issued an ord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WAS HEREBY GIVEN that on March 18, 2008, for a Petition for an Emergency Variance for paragraphs 61C-1.004(1)(a), 61C-1.004 (1)(d) and subsection 61C-4.010(6), Florida Administrative Code (F.A.C.s), from Sara’s Hershey Ice Cream located in St. Petersburg. The above referenced F.A.C.s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variance request was approved and is contingent upon Petitioner using an adequately sized potable water tank and utilizing a wastewater holding tank that is at least 15% larger than the potable water holding tank. Water and wastewater holding tanks are to be emptied at least twice a day. Petitioner must adhere strictly to the following operating procedures: adhere to the current menu; utilize single-service utensils only for customers; supply for potable water tank must be from an approved source with written documentation provided; sanitize the fresh water and wastewater tanks at least once every 24 hours. Handwashing procedures are to be strictly adhered to as specified in the Federal Food and Drug Administration 2001 Food Code, Section 2-301.14. Water must be provided to the three-compartment sink via a food-grade extendable hose that is extended only during the brief time needed to fill the three compartments. If any sanitary nuisance is documented during inspections, this variance request will be re-evaluated. All provisos shall be complied with prior to final licens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4:00Z</dcterms:created>
  <dc:creator>lcloud</dc:creator>
  <dc:description/>
  <cp:keywords/>
  <dc:language>en-US</dc:language>
  <cp:lastModifiedBy>clbrown</cp:lastModifiedBy>
  <dcterms:modified xsi:type="dcterms:W3CDTF">2008-04-21T19:20:00Z</dcterms:modified>
  <cp:revision>3</cp:revision>
  <dc:subject/>
  <dc:title/>
</cp:coreProperties>
</file>