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Electrical Contractors’ Licensing Board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Electrical Contractors’ Licensing Boa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S: May 14, 2008, 4:00 p.m.; May 15, 2008, 8:30 a.m.; May 16, 2008, 8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Hilton Dayton Beach Oceanfront Resort, 100 N. Atlantic Avenue, Daytona Beach, FL 32118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ay 14, 2008, 4:00 p.m.</w:t>
        <w:tab/>
        <w:t>Probable Cause Panel (Portions closed to the public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ay 15, 2008, 8:30 a.m.</w:t>
        <w:tab/>
        <w:t>Disciplinary Hearings and General Business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ay 16, 2008, 8:30 a.m.</w:t>
        <w:tab/>
        <w:t>General Business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Electrical Contractors’ Licensing Board, 1940 North Monroe Street, Tallahassee, FL 32399-0771, (850)922-5012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922-501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9:00Z</dcterms:created>
  <dc:creator>lcloud</dc:creator>
  <dc:description/>
  <cp:keywords/>
  <dc:language>en-US</dc:language>
  <cp:lastModifiedBy>clbrown</cp:lastModifiedBy>
  <dcterms:modified xsi:type="dcterms:W3CDTF">2008-04-24T15:51:00Z</dcterms:modified>
  <cp:revision>2</cp:revision>
  <dc:subject/>
  <dc:title/>
</cp:coreProperties>
</file>