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5C-20.009</w:t>
        </w:r>
      </w:hyperlink>
      <w:r>
        <w:rPr>
          <w:sz w:val="20"/>
          <w:szCs w:val="20"/>
        </w:rPr>
        <w:t xml:space="preserve"> </w:t>
      </w:r>
      <w:r>
        <w:rPr>
          <w:rFonts w:eastAsia="Times New Roman"/>
          <w:b/>
          <w:color w:val="000000"/>
          <w:sz w:val="20"/>
          <w:szCs w:val="20"/>
          <w:lang w:val="en-US" w:eastAsia="en-US"/>
        </w:rPr>
        <w:t>Staffing Requirements.</w:t>
      </w:r>
    </w:p>
    <w:p>
      <w:pPr>
        <w:pStyle w:val="Indented"/>
        <w:keepNext w:val="true"/>
        <w:widowControl w:val="false"/>
        <w:rPr/>
      </w:pPr>
      <w:r>
        <w:rPr/>
        <w:t xml:space="preserve">(1) Definitions. </w:t>
      </w:r>
    </w:p>
    <w:p>
      <w:pPr>
        <w:pStyle w:val="Indented"/>
        <w:widowControl w:val="false"/>
        <w:tabs>
          <w:tab w:val="clear" w:pos="360"/>
        </w:tabs>
        <w:rPr>
          <w:color w:val="000000"/>
        </w:rPr>
      </w:pPr>
      <w:r>
        <w:rPr>
          <w:color w:val="000000"/>
        </w:rPr>
        <w:t>(a) “Active” refers to the status of a candidate’s awarded credential or certification in which requirements have been successfully met.</w:t>
      </w:r>
    </w:p>
    <w:p>
      <w:pPr>
        <w:pStyle w:val="Indented"/>
        <w:widowControl w:val="false"/>
        <w:tabs>
          <w:tab w:val="clear" w:pos="360"/>
          <w:tab w:val="left" w:pos="630" w:leader="none"/>
        </w:tabs>
        <w:rPr/>
      </w:pPr>
      <w:r>
        <w:rPr/>
        <w:t>(b) “Early Childhood Education” refers to coursework, certification, a credential or degree that specializes in children ages birth through eight (8).</w:t>
      </w:r>
    </w:p>
    <w:p>
      <w:pPr>
        <w:pStyle w:val="Indented"/>
        <w:widowControl w:val="false"/>
        <w:tabs>
          <w:tab w:val="clear" w:pos="360"/>
          <w:tab w:val="left" w:pos="630" w:leader="none"/>
        </w:tabs>
        <w:rPr>
          <w:color w:val="000000"/>
        </w:rPr>
      </w:pPr>
      <w:r>
        <w:rPr/>
        <w:t xml:space="preserve">(c) “Florida Child Care Professional Credential (FCCPC),” pursuant to Section 402.305(3)(b), F.S., is a department approved training program that consists of a minimum of 120 hours of early childhood instruction, 480 contact hours with children ages birth through eight (8) and at least two (2) methods of formal assessment that offers two (2) areas of certification; “Birth Through Five (formerly the department approved CDA Equivalency training programs)” and “School-Age (formerly the Florida School-Age Certification).” A list of approved and recognized FCCPC programs may be obtained on the Department of Children and Family Services’ website at </w:t>
      </w:r>
      <w:hyperlink r:id="rId3">
        <w:r>
          <w:rPr>
            <w:rStyle w:val="InternetLink"/>
            <w:color w:val="000000"/>
            <w:u w:val="none"/>
          </w:rPr>
          <w:t>www.myflorida.com/childcare</w:t>
        </w:r>
      </w:hyperlink>
      <w:r>
        <w:rPr>
          <w:color w:val="000000"/>
        </w:rPr>
        <w:t>.</w:t>
      </w:r>
    </w:p>
    <w:p>
      <w:pPr>
        <w:pStyle w:val="Indented"/>
        <w:widowControl w:val="false"/>
        <w:tabs>
          <w:tab w:val="clear" w:pos="360"/>
          <w:tab w:val="left" w:pos="450" w:leader="none"/>
          <w:tab w:val="left" w:pos="630" w:leader="none"/>
        </w:tabs>
        <w:rPr/>
      </w:pPr>
      <w:r>
        <w:rPr/>
        <w:t>1. Florida Child Care Professional Credential Training Program Providers.</w:t>
      </w:r>
    </w:p>
    <w:p>
      <w:pPr>
        <w:pStyle w:val="Indented"/>
        <w:widowControl w:val="false"/>
        <w:tabs>
          <w:tab w:val="left" w:pos="360" w:leader="none"/>
          <w:tab w:val="left" w:pos="630" w:leader="none"/>
        </w:tabs>
        <w:rPr/>
      </w:pPr>
      <w:r>
        <w:rPr/>
        <w:t>2. Birth through Five FCCPC Training Providers.</w:t>
      </w:r>
    </w:p>
    <w:p>
      <w:pPr>
        <w:pStyle w:val="Indented"/>
        <w:widowControl w:val="false"/>
        <w:tabs>
          <w:tab w:val="clear" w:pos="360"/>
        </w:tabs>
        <w:rPr/>
      </w:pPr>
      <w:r>
        <w:rPr>
          <w:color w:val="000000"/>
        </w:rPr>
        <w:t xml:space="preserve">I. Training providers seeking to offer the Birth through Five FCCPC training must utilize the criteria approved by the department referenced on CF-FSP Form 5191, April 2006, Birth through Five Florida Child Care Professional Credential (FCCPC) Training Program Application, which is incorporated by reference. CF-FSP Form 5191 may be obtained on the Department of Children and Family Services’ website at </w:t>
      </w:r>
      <w:r>
        <w:rPr/>
        <w:t xml:space="preserve">www.myflorida.com/childcare </w:t>
      </w:r>
      <w:r>
        <w:rPr>
          <w:color w:val="000000"/>
        </w:rPr>
        <w:t>by clicking on the forms link. Training providers must submit a completed CF-FSP Form 5191 to the department for approval.</w:t>
      </w:r>
    </w:p>
    <w:p>
      <w:pPr>
        <w:pStyle w:val="Indented"/>
        <w:widowControl w:val="false"/>
        <w:tabs>
          <w:tab w:val="clear" w:pos="360"/>
        </w:tabs>
        <w:rPr/>
      </w:pPr>
      <w:r>
        <w:rPr>
          <w:color w:val="000000"/>
        </w:rPr>
        <w:t>II. Training providers that offer the Birth through Five FCCPC shall submit FCCPC training student completion documentation in the format referenced on CF-FSP Form 5191 to the department for issuance of the Birth through Five FCCPC and to update the graduate’s child care training transcript.</w:t>
      </w:r>
    </w:p>
    <w:p>
      <w:pPr>
        <w:pStyle w:val="Indented"/>
        <w:widowControl w:val="false"/>
        <w:tabs>
          <w:tab w:val="clear" w:pos="360"/>
        </w:tabs>
        <w:rPr/>
      </w:pPr>
      <w:r>
        <w:rPr>
          <w:color w:val="000000"/>
        </w:rPr>
        <w:t>III. Training providers approved to offer the Birth through Five FCCPC must annually complete, sign, date and submit the attestation page of CF-FSP Form 5191 to the Department of Children and Family Services for review and approval based on the providers anniversary date listed on CF-FSP 5191.</w:t>
      </w:r>
    </w:p>
    <w:p>
      <w:pPr>
        <w:pStyle w:val="Indented"/>
        <w:widowControl w:val="false"/>
        <w:tabs>
          <w:tab w:val="clear" w:pos="360"/>
        </w:tabs>
        <w:rPr/>
      </w:pPr>
      <w:r>
        <w:rPr>
          <w:color w:val="000000"/>
        </w:rPr>
        <w:t xml:space="preserve">(d) “National Early Childhood Credential (NECC)” pursuant to Section 402.305(3)(c), F.S., is an early childhood credential recognized by licensing authorities in at least five (5) states that incorporates 120 hours of early childhood instruction, 480 contact hours with children ages birth through eight (8) and includes at least two (2) methods of formal assessment. This includes the Child Development Associate (CDA) credential issued by the Council for Professional Recognition in Washington, DC. A list of approved and recognized NECC programs may be obtained on the Department of Children and Family Services’ website at </w:t>
      </w:r>
      <w:hyperlink r:id="rId4">
        <w:r>
          <w:rPr>
            <w:rStyle w:val="InternetLink"/>
            <w:color w:val="000000"/>
            <w:u w:val="none"/>
          </w:rPr>
          <w:t>www.myflorida.com/childcare</w:t>
        </w:r>
      </w:hyperlink>
      <w:r>
        <w:rPr>
          <w:color w:val="000000"/>
        </w:rPr>
        <w:t xml:space="preserve"> by clicking on the training link.</w:t>
      </w:r>
    </w:p>
    <w:p>
      <w:pPr>
        <w:pStyle w:val="Indented"/>
        <w:widowControl w:val="false"/>
        <w:rPr/>
      </w:pPr>
      <w:r>
        <w:rPr/>
        <w:t xml:space="preserve">(e) </w:t>
      </w:r>
      <w:r>
        <w:rPr>
          <w:color w:val="000000"/>
        </w:rPr>
        <w:t>“Training Transcript” is the electronic documentation of statutorily mandated training and staff credential  qualifications for child care personnel. Training transcripts may be obtained on the Department of Children and Family Services’ website at</w:t>
      </w:r>
      <w:r>
        <w:rPr>
          <w:color w:val="0000FF"/>
        </w:rPr>
        <w:t xml:space="preserve"> </w:t>
      </w:r>
      <w:hyperlink r:id="rId5">
        <w:r>
          <w:rPr>
            <w:rStyle w:val="InternetLink"/>
            <w:color w:val="000000"/>
            <w:u w:val="none"/>
          </w:rPr>
          <w:t>www.myflorida.com/childcare</w:t>
        </w:r>
      </w:hyperlink>
      <w:r>
        <w:rPr>
          <w:color w:val="000000"/>
        </w:rPr>
        <w:t>.</w:t>
      </w:r>
    </w:p>
    <w:p>
      <w:pPr>
        <w:pStyle w:val="Indented"/>
        <w:widowControl w:val="false"/>
        <w:rPr/>
      </w:pPr>
      <w:r>
        <w:rPr/>
        <w:t>(f) “Weighted score” means a scaled score, rather than a percentage score, based on the difficulty of the exam and determined by competency exam professionals in consultation with subject matter experts.</w:t>
      </w:r>
    </w:p>
    <w:p>
      <w:pPr>
        <w:pStyle w:val="Indented"/>
        <w:widowControl w:val="false"/>
        <w:rPr/>
      </w:pPr>
      <w:r>
        <w:rPr>
          <w:lang w:val="en-US" w:eastAsia="en-US"/>
        </w:rPr>
        <w:t>(2)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Operator. The family day care home license shall be issued in the name of the operator who must be at least 18 years of age and a resident of the family home. In the event of rental or leased property, the operator shall be the individual who occupies the residence. The operator of a family day care home may not work outside of the home during the hours the family day care home is ope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ubstitutes. There shall be a written plan to provide at least one (1) other competent adult, who must be at least 18 years of age, to be available as a substitute for the operator on a temporary or emergency basis. This plan shall include the name, address and telephone number of the designated substitute. Substitutes may not work over 40 hours per month on average during a 12 month period in any single home for which they have been identified as the designated sub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No person shall be an operator, substitute or employee in a family day care home while using or under the influence of narcotics, alcohol, or other drugs that impair an individual’s ability to provide supervision and safe chil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taff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Prior to licensure and prior to caring for children, all family day care home operators and substitutes who work 40 hours or more per month on average during a 12 month period must:</w:t>
      </w:r>
    </w:p>
    <w:p>
      <w:pPr>
        <w:pStyle w:val="Indented"/>
        <w:widowControl w:val="false"/>
        <w:rPr/>
      </w:pPr>
      <w:r>
        <w:rPr>
          <w:color w:val="000000"/>
        </w:rPr>
        <w:t>1. S</w:t>
      </w:r>
      <w:r>
        <w:rPr/>
        <w:t xml:space="preserve">uccessfully complete the Department of Children and Family Services’ 30 clock-hour Family Child Care Home training, as evidenced by successful completion of a competency based examination(s) offered by the Department of Children and Family Services or its designated representative with a weighted score of 70 or better. Family day care home operators who successfully completed the mandatory 30 clock-hour Family Child Care Home training prior to January 1, 2004, are not required to fulfill the competency examination requirement. </w:t>
      </w:r>
      <w:r>
        <w:rPr>
          <w:color w:val="000000"/>
        </w:rPr>
        <w:t>Documentation of course completion may either be a single Family Child Care Home (30 Hr) certificate or certificates for the five (5) individual training courses which total 30 clock-hours of training: Family Child Care Home Rules and Regulations; Health, Safety and Nutrition; Identifying and Reporting Child Abuse and Neglect; Child Growth and Development; and Behavioral Observation and Screening.</w:t>
      </w:r>
      <w:r>
        <w:rPr>
          <w:color w:val="0000FF"/>
        </w:rPr>
        <w:t xml:space="preserve"> </w:t>
      </w:r>
    </w:p>
    <w:p>
      <w:pPr>
        <w:pStyle w:val="Indented"/>
        <w:widowControl w:val="false"/>
        <w:rPr>
          <w:color w:val="000000"/>
        </w:rPr>
      </w:pPr>
      <w:r>
        <w:rPr>
          <w:color w:val="000000"/>
        </w:rPr>
        <w:t>2. Training completed successfully will be documented on the training transcript or on CF-FSP Form 5267, April 2006, Child Care Training Course Completion Certificate, which is incorporated by reference. CF-FSP Form 5267 may be obtained from the licensing authority or on the Department of Children and Family Services’ website at www.myflorida.com/childcare by clicking on the training link.</w:t>
      </w:r>
    </w:p>
    <w:p>
      <w:pPr>
        <w:pStyle w:val="Indented"/>
        <w:widowControl w:val="false"/>
        <w:rPr>
          <w:color w:val="000000"/>
        </w:rPr>
      </w:pPr>
      <w:r>
        <w:rPr>
          <w:color w:val="000000"/>
        </w:rPr>
        <w:t>3. Complete a single course of</w:t>
      </w:r>
      <w:r>
        <w:rPr/>
        <w:t xml:space="preserve"> training in early literacy and language development of children </w:t>
      </w:r>
      <w:r>
        <w:rPr>
          <w:color w:val="000000"/>
        </w:rPr>
        <w:t>ages birth</w:t>
      </w:r>
      <w:r>
        <w:rPr/>
        <w:t xml:space="preserve"> </w:t>
      </w:r>
      <w:r>
        <w:rPr>
          <w:color w:val="000000"/>
        </w:rPr>
        <w:t>through five (5) that is a minimum of five (5)</w:t>
      </w:r>
      <w:r>
        <w:rPr/>
        <w:t xml:space="preserve"> clock-hours or .5 </w:t>
      </w:r>
      <w:r>
        <w:rPr>
          <w:color w:val="000000"/>
        </w:rPr>
        <w:t>CEUs</w:t>
      </w:r>
      <w:r>
        <w:rPr/>
        <w:t xml:space="preserve">. Proof of completion will be documented on the certificate of course completion, classroom transcript, or diploma. In order to meet this requirement, </w:t>
      </w:r>
      <w:r>
        <w:rPr>
          <w:color w:val="000000"/>
        </w:rPr>
        <w:t>individuals must complete one (1) of the following:</w:t>
      </w:r>
    </w:p>
    <w:p>
      <w:pPr>
        <w:pStyle w:val="Indented"/>
        <w:widowControl w:val="false"/>
        <w:tabs>
          <w:tab w:val="clear" w:pos="360"/>
          <w:tab w:val="left" w:pos="0" w:leader="none"/>
        </w:tabs>
        <w:rPr/>
      </w:pPr>
      <w:r>
        <w:rPr>
          <w:color w:val="000000"/>
        </w:rPr>
        <w:t>a. One (1) of the department’s online literacy courses available on the Department of Children and Family Services' website at www.myflorida.com/childcare; or</w:t>
      </w:r>
    </w:p>
    <w:p>
      <w:pPr>
        <w:pStyle w:val="Indented"/>
        <w:widowControl w:val="false"/>
        <w:rPr/>
      </w:pPr>
      <w:r>
        <w:rPr>
          <w:color w:val="000000"/>
        </w:rPr>
        <w:t xml:space="preserve">b One (1) of the department’s approved literacy training courses. A list of these courses may be obtained from the licensing authority or on the Department of Children and Family Services’ website at www.myflorida.com/childcare (no additional courses will be approved by the department); or </w:t>
      </w:r>
    </w:p>
    <w:p>
      <w:pPr>
        <w:pStyle w:val="Indented"/>
        <w:widowControl w:val="false"/>
        <w:rPr>
          <w:strike/>
        </w:rPr>
      </w:pPr>
      <w:r>
        <w:rPr>
          <w:color w:val="000000"/>
        </w:rPr>
        <w:t xml:space="preserve">c. One (1) college level early literacy course (for credit or non-credit) if taken within the last five (5) years. </w:t>
      </w:r>
    </w:p>
    <w:p>
      <w:pPr>
        <w:pStyle w:val="Indented"/>
        <w:widowControl w:val="false"/>
        <w:tabs>
          <w:tab w:val="clear" w:pos="360"/>
          <w:tab w:val="left" w:pos="270" w:leader="none"/>
        </w:tabs>
        <w:rPr/>
      </w:pPr>
      <w:r>
        <w:rPr/>
        <w:t xml:space="preserve">4. Certificate(s) of course completion for infant and child </w:t>
      </w:r>
      <w:r>
        <w:rPr>
          <w:color w:val="000000"/>
        </w:rPr>
        <w:t>cardiopulmonary resuscitation (CPR) procedures and first aid training, which must be current and valid at all times. Certificates of course completion are valid based on the time frames established by each first aid and CPR training program, not to exceed three (3) years. Online CPR courses are not acceptable to meet this standard. CPR training must be completed by classroom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amily day care home substitutes who work less than 40 hours a month on average during a 12 month period shall complete the Department of Children and Family Services’ six (6) clock-hour Family Child Care Home Rules and Regulations training, as evidenced by successful completion of a competency based examination offered by the Department of Children and Family Services or its designated training representative prior to caring for children. Training completed successfully will be documented on the Department of Children and Family Services’ CF-FSP Form 5267 or the Department of Children and Family Services’ child care training transcr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operator of the family day care home must sign a statement attesting to the number of hours that the substitute works in operators’ home. The statement must be placed in the substitute’s file.</w:t>
      </w:r>
    </w:p>
    <w:p>
      <w:pPr>
        <w:pStyle w:val="Indented"/>
        <w:widowControl w:val="false"/>
        <w:tabs>
          <w:tab w:val="clear" w:pos="360"/>
          <w:tab w:val="left" w:pos="270" w:leader="none"/>
          <w:tab w:val="left" w:pos="720" w:leader="none"/>
          <w:tab w:val="left" w:pos="1800" w:leader="none"/>
        </w:tabs>
        <w:rPr/>
      </w:pPr>
      <w:r>
        <w:rPr/>
        <w:t>2. Family day care substitutes who have successfully completed the three (3) clock-hour Fundamentals of Child Care training or 30 clock-hour Family Child Care Home training are not required to complete the six (6) clock-hour Family Child Care Home Rules and Regulation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Annual In-Service Train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ll family day care home operators must complete a minimum of 10-clock-hours or one (1) CEU of in-service training annually during the operator’s 12 month licens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annual 10-clock-hours or one (1) CEU of in-service training concentrating on children ages birth through 12 years must be completed in one (1) or more of the following areas (college level courses wi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ealth and safety, including universal preca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P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First Aid (may only be taken to meet the in-service requirement once every three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utr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hild development – typical and atyp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hild transportation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ehavior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orking with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esign and use of child oriented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mmunity, health and social service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hild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hild care for multilingual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Working with children with disabilities in chil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Safety in outdoor pla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Litera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Guidance and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Computer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Leadership development/program management and staf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Age appropriate lesson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Homework assistance for school ag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Developing special interest centers/spaces and environ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Other course areas relating to child care or child car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Documentation of the in-service training requirement must be recorded on CF-FSP Form 5268A, April 2006, Child Care In-Service Training Record, which is incorporated by reference, and maintained at the family day care home. CF-FSP Form 5268A may be obtained from the licensing authority or on the Department of Children and Family Services’ website at </w:t>
      </w:r>
      <w:bookmarkStart w:id="0" w:name="X_Hlt74443893"/>
      <w:r>
        <w:rPr>
          <w:rFonts w:eastAsia="Times New Roman"/>
          <w:color w:val="000000"/>
          <w:sz w:val="20"/>
          <w:szCs w:val="20"/>
          <w:lang w:val="en-US" w:eastAsia="en-US"/>
        </w:rPr>
        <w:t>www.myflorida.com/childcare. A new in-service training record is required each licensing year. The in-service training records for the previous two (2) licensing years must also be maintained at the family day care home for review by the licensing authority.</w:t>
      </w:r>
      <w:bookmarkEnd w:id="0"/>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t all times, which includes when the children are napping or sleeping, the operator shall remain responsible for the supervision of the children in care and capable of responding to emergencies and the needs of the children. While children are napping or sleeping in bedrooms, the bedroom doors must remain open. During the daytime hours of operation, children shall have adult supervision, which means watching and directing children’s activities, both indoors and outdoors, and responding to each child’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hild who has been placed in an isolation area due to illness as stated in paragraph 65C-20.010(4)(b), F.A.C., must be within sight and hearing of the operator.</w:t>
      </w:r>
    </w:p>
    <w:p>
      <w:pPr>
        <w:pStyle w:val="Indented"/>
        <w:widowControl w:val="false"/>
        <w:tabs>
          <w:tab w:val="clear" w:pos="360"/>
          <w:tab w:val="left" w:pos="0" w:leader="none"/>
        </w:tabs>
        <w:rPr/>
      </w:pPr>
      <w:r>
        <w:rPr/>
        <w:t xml:space="preserve">(c) Children must be attended at all times when being diapered or when changing clothes. </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02.313 FS. Law Implemented 402.313 FS. History–New 7-2-98, Amended 5-21-00, 7-13-03, 9-12-04, 4-12-07, 5-1-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auto"/>
    </w:rPr>
  </w:style>
  <w:style w:type="character" w:styleId="WW8Num7z0">
    <w:name w:val="WW8Num7z0"/>
    <w:qFormat/>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clear" w:pos="720"/>
        <w:tab w:val="left" w:pos="360" w:leader="none"/>
      </w:tabs>
      <w:spacing w:lineRule="atLeast" w:line="260"/>
      <w:ind w:firstLine="360"/>
      <w:jc w:val="both"/>
    </w:pPr>
    <w:rPr>
      <w:rFonts w:eastAsia="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20.009" TargetMode="External"/><Relationship Id="rId3" Type="http://schemas.openxmlformats.org/officeDocument/2006/relationships/hyperlink" Target="http://www.myflorida.com/childcare" TargetMode="External"/><Relationship Id="rId4" Type="http://schemas.openxmlformats.org/officeDocument/2006/relationships/hyperlink" Target="http://www.myflorida.com/childcare" TargetMode="External"/><Relationship Id="rId5" Type="http://schemas.openxmlformats.org/officeDocument/2006/relationships/hyperlink" Target="http://www.myflorida.com/childcar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5:00Z</dcterms:created>
  <dc:creator>Feng Xiao</dc:creator>
  <dc:description/>
  <cp:keywords/>
  <dc:language>en-US</dc:language>
  <cp:lastModifiedBy>akoon</cp:lastModifiedBy>
  <cp:lastPrinted>2008-04-15T08:03:00Z</cp:lastPrinted>
  <dcterms:modified xsi:type="dcterms:W3CDTF">2008-05-08T14:10:00Z</dcterms:modified>
  <cp:revision>12</cp:revision>
  <dc:subject/>
  <dc:title>CHAPTER 65C-20 FAMILY DAY CARE STANDARDS AND LARGE FAMILY CHILD CARE HOMES</dc:title>
</cp:coreProperties>
</file>