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istrict X, Local Emergency Planning Committee announces the following meeting to which all persons are invited.</w:t>
        <w:br/>
        <w:t>DATE AND TIME: August 3, 2006, 10:00 a.m.</w:t>
        <w:br/>
        <w:t>PLACE: Wolf High – Technology Center, Indian River Community College Chastain Campus, 2400 SE Salerno Road, Stuart, FL 34997</w:t>
        <w:br/>
        <w:t>GENERAL SUBJECT MATTER TO BE CONSIDERED: To conduct a meeting of the Florida District X, Local Emergency Planning Committee.</w:t>
        <w:br/>
        <w:t>A copy of the agenda may be obtained by contacting: Treasure Coast Regional Planning Council, 301 E. Ocean Boulevard, Suite 300, Stuart, Florida 34994.</w:t>
        <w:br/>
        <w:t>If a person decides to appeal any decision made by the Treasure Coast Regional Planning Council with respect to any matter considered at such meeting or hearing, he or she will need a record of proceedings, and that, for such purpose, he or she may need to ensure that a verbatim record of the proceedings is made, which record indicates the testimony and evidence upon which the appeal is to be based.</w:t>
        <w:br/>
        <w:t>Any persons needing special accommodations at this meeting because of a disability or physical impairment should contact Liz Gulick, (772)221-4060,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4:00Z</dcterms:created>
  <dc:creator>clbrown</dc:creator>
  <dc:description/>
  <cp:keywords/>
  <dc:language>en-US</dc:language>
  <cp:lastModifiedBy>clbrown</cp:lastModifiedBy>
  <dcterms:modified xsi:type="dcterms:W3CDTF">2006-08-01T14:45:00Z</dcterms:modified>
  <cp:revision>1</cp:revision>
  <dc:subject/>
  <dc:title>Notice of Meeting/Workshop Hearing</dc:title>
</cp:coreProperties>
</file>