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Agency for Health Care Administration, Division of Medicaid</w:t>
      </w:r>
      <w:r>
        <w:rPr>
          <w:rFonts w:eastAsia="Times New Roman" w:cs="Times New Roman" w:ascii="Times New Roman" w:hAnsi="Times New Roman"/>
          <w:color w:val="000000"/>
          <w:sz w:val="20"/>
          <w:szCs w:val="20"/>
          <w:lang w:val="en-US" w:eastAsia="en-US"/>
        </w:rPr>
        <w:t xml:space="preserv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hursday, May 22, 2008, 3:00 p.m. – 4:3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AHCA, Building 3, HSD Conference Room 2215, 2727 Mahan Drive, Tallahassee, Florida 32308. Any person interested in participating by telephone may dial in number 1(888)808-6959, Conference Code: 8509227337</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is is a meeting of the Hemophilia Medical Advisory Panel (HMAP) formed to assist with the Agency’s Comprehensive Hemophilia Disease Management Programs. Business is to review the implementation of the Comprehensive Hemophilia Disease Management Program to date, discuss the procedures for clinical review of cases and guidelines, discuss any pending business, and to introduce new business. The purpose of HMAP is to develop clinical guidelines; review and recommend care protocols; suggest appropriate outreach methods to beneficiaries; review difficult cases and make recommendation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Felicia Wilhelmy, Agency for Health Care Administration, 2727 Mahan Dr., Mail Stop #50, Tallahassee, FL 32308-5403, (850)487-2355.</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Felicia Wilhelmy, Agency for Health Care Administration, 2727 Mahan Dr., Mail Stop #50, Tallahassee, FL 32308-5403, (850)487-2355.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Felicia Wilhelmy, Agency for Health Care Administration, 2727 Mahan Dr., Mail Stop #50, Tallahassee, FL 32308-5403, (850)487-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8:00Z</dcterms:created>
  <dc:creator>lcloud</dc:creator>
  <dc:description/>
  <cp:keywords/>
  <dc:language>en-US</dc:language>
  <cp:lastModifiedBy>clbrown</cp:lastModifiedBy>
  <dcterms:modified xsi:type="dcterms:W3CDTF">2008-04-24T15:11:00Z</dcterms:modified>
  <cp:revision>2</cp:revision>
  <dc:subject/>
  <dc:title/>
</cp:coreProperties>
</file>