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FINANCIAL SERVICE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Division of Insurance Agents and Agency Services</w:t>
        </w:r>
      </w:hyperlink>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OTICE IS HEREBY GIVEN THAT the Florida Department of Financial Services has received the petition for declaratory statement from Charles K. Bortell, Jr., 5200 N. Federal Highway, #2, Ft. Lauderdale, FL 33308. The Petition is dated April 11, 2008, and was received by the Department on April 14, 2008.The petition seeks the agency’s opinion as to the applicability of issues concerning what type of insurance agent licensure is required to originate certain surplus lines insurance business as it applies to the petitioner.</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he Petition states as follows concerning the ruling sought: “Petitioner respectfully requests the Florida Department of Financial Services and/or the Office of Insurance Regulation (OIR), as might be appropriate regarding jurisdiction, to provide specific and explicit declaratory authority, for all similarly licensed Florida ‘Health insurance’ agents, including the Petitioner, as follows: such properly licensed ‘Health insurance’ agents are duly authorized to originate and submit any eligible Surplus Lines coverages to a Florida surplus lines agent; providing the coverages satisfy the statutory descriptions and requisites of Sections 624.603 and 626.829, F.S.”</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copy of the Petition for Declaratory Statement may be obtained by contacting: Douglas Shropshire, Staff Counsel, Department of Financial Services, Division of Legal Services, Larson Building, 6th Floor, 200 East Gaines Street, Tallahassee, Florida 32399-0333, or by email at shropshired@dfs.state.fl.us.</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ersons seeking to intervene shall comply with Rule 28-105.0024, Florida Administrative Code, and rules cited thereunder. Any persons seeking to intervene should file their petition for intervention by not later than May 19, 2008, to the attention of staff counsel Douglas Shropshire, at the address given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1:03:00Z</dcterms:created>
  <dc:creator>lcloud</dc:creator>
  <dc:description/>
  <cp:keywords/>
  <dc:language>en-US</dc:language>
  <cp:lastModifiedBy>clbrown</cp:lastModifiedBy>
  <dcterms:modified xsi:type="dcterms:W3CDTF">2008-04-25T11:50:00Z</dcterms:modified>
  <cp:revision>3</cp:revision>
  <dc:subject/>
  <dc:title/>
</cp:coreProperties>
</file>