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FINANCIAL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State Fire Marshal</w:t>
        </w:r>
      </w:hyperlink>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ICE IS HEREBY GIVEN THAT the Department of Financial Services, Division of State Fire Marshal has received the petition for declaratory statement from Stephen P. Rinaldi, Fire Marshal, Escambia County Fire Rescue, Petitioner. The petition seeks the agency’s opinion as to the applicability of FFPC-NFPA 101 30.2.4.3 (1) and FFPC NFPA 301 30.3.1.3. as it applies to the petitioner.</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ajestic Oaks Apartments, 7840 Lilac Lane Buildings 1-8, Pensacola, FL 32514.</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opy of the Petition for Declaratory Statement may be obtained by contacting: Lesley Mendelson, Assistant General Counsel, 200 East Gaines Street, Tallahassee, Florida 32399-0340, (850)413-3604 or (850)413-4238, Fax (850)922-1235 or (850)488-0697 (please advise if you would like it mailed or faxed to you and please include your phone number on your request in case any question arises), or by e-mailing your request to Lesley.Mendelson@fldf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1:02:00Z</dcterms:created>
  <dc:creator>lcloud</dc:creator>
  <dc:description/>
  <cp:keywords/>
  <dc:language>en-US</dc:language>
  <cp:lastModifiedBy>clbrown</cp:lastModifiedBy>
  <dcterms:modified xsi:type="dcterms:W3CDTF">2008-04-25T11:48:00Z</dcterms:modified>
  <cp:revision>2</cp:revision>
  <dc:subject/>
  <dc:title/>
</cp:coreProperties>
</file>