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REGIONAL PLANNING COUNCIL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Northeast Florida Regional Planning Council</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Northeast Florida Regional Council</w:t>
      </w:r>
      <w:r>
        <w:rPr>
          <w:rFonts w:eastAsia="Times New Roman" w:cs="Times New Roman" w:ascii="Times New Roman" w:hAnsi="Times New Roman"/>
          <w:color w:val="000000"/>
          <w:sz w:val="20"/>
          <w:szCs w:val="20"/>
          <w:lang w:val="en-US" w:eastAsia="en-US"/>
        </w:rPr>
        <w:t>, Local Emergency Preparedness Committee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May 14, 2008, 10:00 a.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The Northeast Florida Regional Council, 6850 Belfort Oaks Place, Jacksonville, FL 32216</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The Northeast Florida Regional Council Local Emergency Preparedness Committee announces the following public meeting to which all persons are invited. Notice is also given that two or more members of Boards of County Commissioners, City/Town Councils/Commissions and other entities covered under Chapter 286, Florida Statutes may attend and speak at the meeting.</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Northeast Florida Regional Council, 6850 Belfort Oaks Place, Jacksonville, FL 32216.</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Debbie Dale at (904)279-0880. If you are hearing or speech impaired, please contact the agency using the Florida Relay Service, 1(800)955-8771 (TDD) or 1(800)955-8770 (Voic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 more information, you may contact: Debbie Dale at (904)279-0880 or ddale@nef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29:00Z</dcterms:created>
  <dc:creator>lcloud</dc:creator>
  <dc:description/>
  <cp:keywords/>
  <dc:language>en-US</dc:language>
  <cp:lastModifiedBy>clbrown</cp:lastModifiedBy>
  <dcterms:modified xsi:type="dcterms:W3CDTF">2008-05-06T12:39:00Z</dcterms:modified>
  <cp:revision>3</cp:revision>
  <dc:subject/>
  <dc:title/>
</cp:coreProperties>
</file>