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FINANCIAL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Finance</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69V-560.703</w:t>
        </w:r>
      </w:hyperlink>
      <w:r>
        <w:rPr>
          <w:rFonts w:eastAsia="Times New Roman" w:cs="Times New Roman" w:ascii="Times New Roman" w:hAnsi="Times New Roman"/>
          <w:sz w:val="20"/>
          <w:szCs w:val="20"/>
        </w:rPr>
        <w:t>: Funds Transmitters</w:t>
        <w:br/>
      </w:r>
      <w:r>
        <w:rPr>
          <w:rFonts w:eastAsia="Times New Roman" w:cs="Times New Roman" w:ascii="Times New Roman" w:hAnsi="Times New Roman"/>
          <w:color w:val="000000"/>
          <w:sz w:val="20"/>
          <w:szCs w:val="20"/>
          <w:lang w:val="en-US" w:eastAsia="en-US"/>
        </w:rPr>
        <w:t>NOTICE IS HEREBY GIVEN THAT the Office of Financial Regulation has received the petition for declaratory statement from James B. Coppinger. The petition seeks the agency’s opinion as to the applicability of Chapter 560, Florida Statutes as it applies to the petitioner.</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OFFICE OF FINANCIAL REGULATION NOTICE IS HEREBY GIVEN THAT the Office of Financial Regulation received a petition for declaratory statement on March 28, 2008, from James B. Coppinger, Chief Executive Officer, of Transpayment, Inc. The petition seeks the Office’s opinion as to whether Transpayment and its Retail Customers must register with the Office pursuant to Chapter 560, Florida Statutes, and specifically whether their activities fall within the definitions of “Funds Transmitter” and “Money Transmitter” pursuant to Section 560.103, Florida Statute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petition for declaratory statement may be obtained by writing: Agency Clerk, Office of Financial Regulation, Fletcher Building, Suite #526, 200 E. Gaines Street, Tallahassee, FL 32399-0379.</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Petition for Declaratory Statement may be obtained by contacting Sheila Harley, Assistant General Counsel at (850)410-9896</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ease refer all comments to Sheila Harl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7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53:00Z</dcterms:created>
  <dc:creator>lcloud</dc:creator>
  <dc:description/>
  <cp:keywords/>
  <dc:language>en-US</dc:language>
  <cp:lastModifiedBy>clbrown</cp:lastModifiedBy>
  <dcterms:modified xsi:type="dcterms:W3CDTF">2008-04-25T11:55:00Z</dcterms:modified>
  <cp:revision>2</cp:revision>
  <dc:subject/>
  <dc:title/>
</cp:coreProperties>
</file>