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Building Commission has received the petition for declaratory statement from Joseph Hermann, Production Manager, on behalf of Arroyo Enterprises, Inc., on April 3, 2008, regarding clarification of the Florida Building Code’s requirements for shutters on a glass sunroom with a glass roof located in Martin County. Petitioner asks whether a sunroom is considered a separate structure; whether a sunroom must be constructed under an existing roof or deck; whether a sunroom can be built as partially enclosed; and whether a sunroom must be shuttered if the existing openings of the main structure are shuttered or have impact glass. It has been assigned the number DCA08-DEC-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36:00Z</dcterms:created>
  <dc:creator>clbrown</dc:creator>
  <dc:description/>
  <dc:language>en-US</dc:language>
  <cp:lastModifiedBy>clbrown</cp:lastModifiedBy>
  <dcterms:modified xsi:type="dcterms:W3CDTF">2008-04-24T19:36:00Z</dcterms:modified>
  <cp:revision>1</cp:revision>
  <dc:subject/>
  <dc:title/>
</cp:coreProperties>
</file>