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Lee Arsenault on behalf of The Vintage Group, Inc. on April 10, 2008, regarding whether the Florida Building Code, Residential and Mechanical Volumes (2007 as amended) allow exhaust from mechanical bathroom ventilators to be discharged into the soffit area of a home equipped with passive soffit and off-ridge vents. It has been assigned the number DCA08-DEC-1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38:00Z</dcterms:created>
  <dc:creator>clbrown</dc:creator>
  <dc:description/>
  <dc:language>en-US</dc:language>
  <cp:lastModifiedBy>clbrown</cp:lastModifiedBy>
  <dcterms:modified xsi:type="dcterms:W3CDTF">2008-04-24T19:38:00Z</dcterms:modified>
  <cp:revision>1</cp:revision>
  <dc:subject/>
  <dc:title/>
</cp:coreProperties>
</file>