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Ounce of Prevention Fund of Florida</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 xml:space="preserve">Commission on Marriage and Family Support Initiatives </w:t>
      </w:r>
      <w:r>
        <w:rPr>
          <w:color w:val="000000"/>
          <w:sz w:val="20"/>
          <w:szCs w:val="20"/>
          <w:lang w:val="en-US" w:eastAsia="en-US"/>
        </w:rPr>
        <w:t>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S: Thursday, May 8, 2008, 1:00 p.m. – 5:00 p.m; Friday, May 9, 2008, 8:30 a.m. – 4: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University of Central (UCF) Florida Teaching Academy, 4000 Central Florida Blvd., Orlando, FL 3281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Commission on Marriage and Family Support Initiatives announces the following meetings of the commission to which all persons are invited to atten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EETING TYPE: General Commission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May 8, 2008, 1:00 p.m. – 5: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University of Central (UCF) Florida Teaching Academy, 4000 Central Florida Blvd., Orlando, FL 3281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EETING TYPE: General Commission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Friday, May 9, 2008, 8:30 a.m. – 4: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UCF Teaching Academy, 4000 Central Florida Blvd., Orlando, FL 3281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EETING TYPE: Executive Committee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May 8, 2008, 8:45 a.m. – 9:45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UCF Teaching Academy, 4000 Central Florida Blvd., Orlando, FL 3281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EETING TYPE: Research and Policy Committee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May 8, 2008, 10:00 a.m. – 11:3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UCF Teaching Academy, 4000 Central Florida Blvd., Orlando, FL 3281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EETING TYPE: Public Awareness Committee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May 8, 2008, 11:45 a.m. – 12:45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UCF Teaching Academy, 4000 Central Florida Blvd., Orlando, FL 3281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a copy of the agendas and more information about how to attend the meetings contact JC Gamboa at jgamboa@ounce.org or (850)488-4952, ext. 14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ersons with disabilities who require assistance to participate in the meeting are requested to notify the commission office at the same address or telephone number above at least seven days in advance so that their needs can be accommoda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Josephine (JC) Gamboa at (850)488-4952, jgamboa@ounce.or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7 days before the workshop/meeting.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Josephine (JC) Gamboa, (850)488-4952, jgamboa@ounc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57:00Z</dcterms:created>
  <dc:creator>Vickie M</dc:creator>
  <dc:description/>
  <cp:keywords/>
  <dc:language>en-US</dc:language>
  <cp:lastModifiedBy>clbrown</cp:lastModifiedBy>
  <cp:lastPrinted>2008-04-16T09:57:00Z</cp:lastPrinted>
  <dcterms:modified xsi:type="dcterms:W3CDTF">2008-04-24T19:26:00Z</dcterms:modified>
  <cp:revision>2</cp:revision>
  <dc:subject/>
  <dc:title>Notice of Meeting/Workshop Hearing</dc:title>
</cp:coreProperties>
</file>