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hursday, August 10, 2006, 5:30 p.m. – 7:30 p.m.</w:t>
        <w:br/>
        <w:t>PLACE: Ft. Myers Service Center, 2301 McGregor Blvd., Ft. Myers, FL</w:t>
        <w:br/>
        <w:t>GENERAL SUBJECT MATTER TO BE CONSIDERED: WRAC/ACCELER8 Issues Workshop, C-43 Storage Reservoir Preliminary Design.</w:t>
        <w:br/>
        <w:t>A copy of the agenda may be obtained by writing: South Florida Water Management District, Mail Stop 1131, 3301 Gun Club Road, West Palm Beach, Florida 33406, or at our website http://my.sfwmd.gov/wrac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 Rick Smith, (561)682-6517 or Renee DeSantis, (561)682-55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59:00Z</dcterms:created>
  <dc:creator>clbrown</dc:creator>
  <dc:description/>
  <cp:keywords/>
  <dc:language>en-US</dc:language>
  <cp:lastModifiedBy>clbrown</cp:lastModifiedBy>
  <dcterms:modified xsi:type="dcterms:W3CDTF">2006-08-01T14:59:00Z</dcterms:modified>
  <cp:revision>2</cp:revision>
  <dc:subject/>
  <dc:title>Notice of Meeting/Workshop Hearing</dc:title>
</cp:coreProperties>
</file>