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received the petition for declaratory statement from Michael J. Venezia, Petitioner, In RE: The Hallmark of Hollywood Condominium Association, Inc., Docket No. 2008020983.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Section 718.404, Florida Statutes, may be retroactively applied to The Hallmark of Hollywood, a Condominium to change the percentages of ownership shares of common expenses assigned to residential and commercial units under the declaration, and whether the association may redistribute the developer assigned parking spaces from commercial owners to residential own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01:00Z</dcterms:created>
  <dc:creator>Vickie M</dc:creator>
  <dc:description/>
  <cp:keywords/>
  <dc:language>en-US</dc:language>
  <cp:lastModifiedBy>clbrown</cp:lastModifiedBy>
  <cp:lastPrinted>2008-04-16T10:02:00Z</cp:lastPrinted>
  <dcterms:modified xsi:type="dcterms:W3CDTF">2008-04-25T11:41:00Z</dcterms:modified>
  <cp:revision>2</cp:revision>
  <dc:subject/>
  <dc:title>Notice of Declaratory Statement</dc:title>
</cp:coreProperties>
</file>