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Workshop /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Community Colleg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Community College at Jacksonville District, </w:t>
      </w:r>
      <w:r>
        <w:rPr>
          <w:color w:val="000000"/>
          <w:sz w:val="20"/>
          <w:szCs w:val="20"/>
          <w:lang w:val="en-US" w:eastAsia="en-US"/>
        </w:rPr>
        <w:t>Board of Trustees announces the following budget workshop/meeting to which the public is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UDGET 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9,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Boardroom 451,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llege operational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SCUSSION OF COLLEGE OPERATIONAL MATTERS, TIME PERMIT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9, 2008, 2: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Room 462,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llege operational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bjections to this notice or the propriety of the scheduled public meetings should be filed in writing with the College President, Florida Community College at Jacksonville, on or before May 29, 2008. All legal issues should be brought to the College’s attention and an attempt made to resolve them prior to the public meeting. 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3:00Z</dcterms:created>
  <dc:creator>Vickie M</dc:creator>
  <dc:description/>
  <cp:keywords/>
  <dc:language>en-US</dc:language>
  <cp:lastModifiedBy>clbrown</cp:lastModifiedBy>
  <cp:lastPrinted>2008-04-16T09:53:00Z</cp:lastPrinted>
  <dcterms:modified xsi:type="dcterms:W3CDTF">2008-04-23T19:50:00Z</dcterms:modified>
  <cp:revision>2</cp:revision>
  <dc:subject/>
  <dc:title>Notice of Workshop / Meeting</dc:title>
</cp:coreProperties>
</file>