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G4-15.001</w:t>
        </w:r>
      </w:hyperlink>
      <w:r>
        <w:rPr>
          <w:rFonts w:cs="Times New Roman" w:ascii="Times New Roman" w:hAnsi="Times New Roman"/>
          <w:color w:val="000000"/>
          <w:lang w:val="en-US" w:eastAsia="en-US"/>
        </w:rPr>
        <w:t>: Qualification for Cert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Business and Professional Regulation</w:t>
      </w:r>
      <w:r>
        <w:rPr>
          <w:rFonts w:cs="Times New Roman" w:ascii="Times New Roman" w:hAnsi="Times New Roman"/>
        </w:rPr>
        <w:t xml:space="preserve">, </w:t>
      </w:r>
      <w:r>
        <w:rPr>
          <w:rFonts w:cs="Times New Roman" w:ascii="Times New Roman" w:hAnsi="Times New Roman"/>
          <w:b/>
        </w:rPr>
        <w:t>Construction Industry Licensing Board</w:t>
      </w:r>
      <w:r>
        <w:rPr>
          <w:rFonts w:cs="Times New Roman" w:ascii="Times New Roman" w:hAnsi="Times New Roman"/>
        </w:rPr>
        <w:t xml:space="preserve"> hereby gives notice that, pursuant to Section 120.54(3)(c)1., F.S., a Public Hearing will held in person on Rule 61G4-15.001, F.A.C.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y 14, 2008, 3:00 p.m. or as soon thereafter as po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mbassy Suites, Orlando-North, 225 Shorecrest Drive, Altamonte Springs, FL 327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Proposed amendment to Rule 61G4-15.00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ppear by phone must contact the Board office to have their name placed on an attendance l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A copy of the agenda and the rule being considered by the Board may be obtained by writing: Department of Business and Professional Regulation, Construction Industry Licensing Board, 1940 North Monroe Street, Tallahassee, Florida 32399, or emailing a request to the Board Office at GW.Harrell@dbpr.state.fl.us or by calling (850)487-139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written materials must be received by the Board office no later than May 7,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hearing because of a disability or physical impairment should contact the Board’s Executive Director at least five calendar days prior to the workshop.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47:00Z</dcterms:created>
  <dc:creator>clbrown</dc:creator>
  <dc:description/>
  <dc:language>en-US</dc:language>
  <cp:lastModifiedBy>clbrown</cp:lastModifiedBy>
  <dcterms:modified xsi:type="dcterms:W3CDTF">2008-04-24T15:47:00Z</dcterms:modified>
  <cp:revision>1</cp:revision>
  <dc:subject/>
  <dc:title/>
</cp:coreProperties>
</file>