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Research and Economic Development Committee and the Board of Governors, </w:t>
      </w:r>
      <w:r>
        <w:rPr>
          <w:b/>
          <w:color w:val="000000"/>
          <w:sz w:val="20"/>
          <w:szCs w:val="20"/>
          <w:lang w:val="en-US" w:eastAsia="en-US"/>
        </w:rPr>
        <w:t>State University System of Florida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8, 2008, 9:00 a.m. –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605 Turlington Building, 325 W. Gaines St.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enters of Excellence Recommendations from the Florida Technology, Research and Scholarship Board (FTRSB); Report on Research Commercialization Grants awarded by the FTRSB; Notice of Intent to Promulgate Board of Governors (BOG) Regulation 10.014, Academic Infrastructure Support Organizations; Notice of Intent to Amend BOG Regulation 6.003, Entering or Transferring Graduate Students and Post-Baccalaureate Professional Students; Notice of Intent to Repeal Former Board of Regents rules relating to the Community Hospital Education Program: Rule 6C-11.011, F.A.C., Offices; Rule 6C-11.012, F.A.C., The Council; Rule 6C-11.0125, F.A.C., Powers and Duties; Rule 6C-11.013, F.A.C., The Staff Director; Rule 6C-11.014, F.A.C., Meetings and Agenda; Rule 6C-11.015, F.A.C., Administration, Travel and Consultants; Status Report, BOG Operational Audit; Approval, BOG Regulation 9.017, Faculty Practice Plans; Authorization to implement a Guaranteed Energy Performance Program, Sarasota Campus, FSU; Discussion, Board of Governors and University Boards of Trustees: Scope of Authority; and other matters pertaining to the Board of Govern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key Bestebreurtje, Corporate Secretary, Board of Governors, 1614 Turlington Building, 325 W. Gaines St., Tallahassee, FL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Access and Equity, DOE at (850)245-9531, Vo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58:00Z</dcterms:created>
  <dc:creator>Vickie M</dc:creator>
  <dc:description/>
  <cp:keywords/>
  <dc:language>en-US</dc:language>
  <cp:lastModifiedBy>clbrown</cp:lastModifiedBy>
  <cp:lastPrinted>2008-04-16T09:59:00Z</cp:lastPrinted>
  <dcterms:modified xsi:type="dcterms:W3CDTF">2008-04-23T19:13:00Z</dcterms:modified>
  <cp:revision>3</cp:revision>
  <dc:subject/>
  <dc:title>Notice of Meeting/Workshop Hearing</dc:title>
</cp:coreProperties>
</file>