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Governmental Financ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cEaddy Conference Room, 12th Floor, Palm Beach County Governmental Center, 301 North Olive Avenue, West Palm Beach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of Directors Meeting followed by Annual Membership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 at (850)878-1874 or at the Commission’s website: www.ssgf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Vickie M</dc:creator>
  <dc:description/>
  <cp:keywords/>
  <dc:language>en-US</dc:language>
  <cp:lastModifiedBy>clbrown</cp:lastModifiedBy>
  <cp:lastPrinted>2008-04-16T11:13:00Z</cp:lastPrinted>
  <dcterms:modified xsi:type="dcterms:W3CDTF">2008-04-24T18:59:00Z</dcterms:modified>
  <cp:revision>2</cp:revision>
  <dc:subject/>
  <dc:title>Notice of Meeting/Workshop Hearing</dc:title>
</cp:coreProperties>
</file>