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Management Services has issued an order disposing of the petition for declaratory statement filed by Ronald Futch on November 13, 2007.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ven if Petitioner were now able to establish that he was previously entitled to purchase service credit to upgrade his prior Regular Class service as an emergency medical technician to Special Risk Class service (which the Division disputes), he could not now claim or purchase retirement credit for the subject period because a retirement benefit has been cashed or deposited in the DROP for him. Petitioner is not permitted to continue working for Volusia County, or any other FRS employer, after his DROP termination date and also avoid the application of that provision. The existing statutes and related rules are clear and do not permit exceptions under the circumstances advanced by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Agency Clerk, Department of Management Services, Office of the General Counsel, 4050 Esplanade Way, Suite 160, Tallahassee, Florida 32399-0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Geoffrey M. Christian, Esq., Department of Management Services, Office of the General Counsel, 405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6:00Z</dcterms:created>
  <dc:creator>Vickie M</dc:creator>
  <dc:description/>
  <cp:keywords/>
  <dc:language>en-US</dc:language>
  <cp:lastModifiedBy>clbrown</cp:lastModifiedBy>
  <cp:lastPrinted>2008-04-16T11:17:00Z</cp:lastPrinted>
  <dcterms:modified xsi:type="dcterms:W3CDTF">2008-04-24T19:43:00Z</dcterms:modified>
  <cp:revision>3</cp:revision>
  <dc:subject/>
  <dc:title>Notice of Declaratory Statement</dc:title>
</cp:coreProperties>
</file>