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Schools of Excellence Commis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4, 2008, 11:00 a.m. – until completi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Pembroke Pines Charter High School, 16835 Sheridan Street, Pembroke Pines, Florida 3333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Regular business meeting of the Florida Schools of Excellence Commiss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Rudy.Rodriguez@fldoe.or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udy.Rodriguez@fldoe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7:00Z</dcterms:created>
  <dc:creator>lcloud</dc:creator>
  <dc:description/>
  <cp:keywords/>
  <dc:language>en-US</dc:language>
  <cp:lastModifiedBy>clbrown</cp:lastModifiedBy>
  <dcterms:modified xsi:type="dcterms:W3CDTF">2008-04-29T13:59:00Z</dcterms:modified>
  <cp:revision>2</cp:revision>
  <dc:subject/>
  <dc:title/>
</cp:coreProperties>
</file>