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Water announces the following Regular Board Meeting to which all persons are invited.</w:t>
        <w:br/>
        <w:t>DATE AND TIME: Monday, August 21, 2006, 9:00 a.m.</w:t>
        <w:br/>
        <w:t>PLACE: 2575 Enterprise Road, Clearwater, Florida 33763</w:t>
        <w:br/>
        <w:t>GENERAL SUBJECT MATTER TO BE CONSIDERED: Regular Board Meeting.</w:t>
        <w:br/>
        <w:t>A copy of the proposed budget and the regular meeting agenda may be obtained by writing: Tampa Bay Water or can be accessed on the Web at www.tampabaywater.org within 7 days of the meeting.</w:t>
        <w:br/>
        <w:t>If a person decides to appeal any decision made by the Board with respect to any matter considered at this meeting, he will need a record of the proceedings, and for such purposes he may need to ensure that a verbatim record of the proceedings is made, which record includes the testimony and evidence upon which the appeal is to be based.</w:t>
        <w:br/>
        <w:t>If an accommodation is needed for a disability, in order to participate in this activity, please notify Holly Wells, (727)796-2355, at least 3 business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8:00Z</dcterms:created>
  <dc:creator>clbrown</dc:creator>
  <dc:description/>
  <cp:keywords/>
  <dc:language>en-US</dc:language>
  <cp:lastModifiedBy>clbrown</cp:lastModifiedBy>
  <dcterms:modified xsi:type="dcterms:W3CDTF">2006-08-01T15:10:00Z</dcterms:modified>
  <cp:revision>1</cp:revision>
  <dc:subject/>
  <dc:title>Notice of Meeting/Workshop Hearing</dc:title>
</cp:coreProperties>
</file>