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issued an order disposing of the petition for declaratory statement filed by Catherine Adolf, In RE: 2080 Ocean Drive Condominium Association, Inc., Docket No. 2008009772 on February 18,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actions of Association in maintaining the limited common elements of Ocean Drive are not inconsistent with the provisions of Section 718.113, Florida Statutes; and the Division declines to address the issue of whether the management contract is fair and reasonable under Section 718.302(4),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3:00Z</dcterms:created>
  <dc:creator>Vickie M</dc:creator>
  <dc:description/>
  <cp:keywords/>
  <dc:language>en-US</dc:language>
  <cp:lastModifiedBy>clbrown</cp:lastModifiedBy>
  <dcterms:modified xsi:type="dcterms:W3CDTF">2008-04-24T19:48:00Z</dcterms:modified>
  <cp:revision>2</cp:revision>
  <dc:subject/>
  <dc:title>Notice of Declaratory Statement</dc:title>
</cp:coreProperties>
</file>