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TICE OF CHANGE – The Withlacoochee Regional Water Supply Authority announces that the regular scheduled meeting for August 16, 2006, 4:30 p.m., at the Sumter County Courthouse has been canceled. The September meeting scheduled for September 20, 2006, has been changed to:</w:t>
        <w:br/>
        <w:t>DATE AND TIME: September 6, 2006, 4:30 p.m.</w:t>
        <w:br/>
        <w:t>PLACE: The Hernando County Government Center, County Commission Chambers, 20 N. Main Street, Brooksville, FL 34601</w:t>
        <w:br/>
        <w:t>GENERAL SUBJECT MATTER TO BE CONSIDERED: To conduct regular business of the Authority.</w:t>
        <w:br/>
        <w:t>A copy of the agenda may be obtained by writing: Withlacoochee Regional Water Supply Authority, P. O. Drawer 190, Tallahassee, Florida 32302.</w:t>
        <w:br/>
        <w:t>Although these board meetings are normally recorded, affected persons are advised that it may be necessary for them to make their own arrangements if a verbatim record of the meeting is needed, including testimony and evidence upon which any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12:00Z</dcterms:created>
  <dc:creator>clbrown</dc:creator>
  <dc:description/>
  <cp:keywords/>
  <dc:language>en-US</dc:language>
  <cp:lastModifiedBy>clbrown</cp:lastModifiedBy>
  <dcterms:modified xsi:type="dcterms:W3CDTF">2006-08-01T15:15:00Z</dcterms:modified>
  <cp:revision>1</cp:revision>
  <dc:subject/>
  <dc:title>Notice of Meeting/Workshop Hearing</dc:title>
</cp:coreProperties>
</file>