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Architecture and Interior Desig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Board of Architecture and Interior Design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May 5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ampton Inn &amp; Suites, 80 Beach Drive, N. E., St. Petersburg, FL 337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 Designs, Case No. 2008-0067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-Cadd Engineering, Inc., Case No. 2007-04795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Joe Crum, Case No. 2008-00907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Cothren, Case No. 2008-00912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s Of The Interior, Case No. 2008-00166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rsch Bedner &amp; Associates, Case No. 2007-06897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es Simons Interiors, Inc., Case No. 2007-06623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B. Lamar, Case No. 2007-05700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works of Pensacola, Case No. 2007-03773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DO Design, Inc., Case No. 2008-01112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Mickley, Case No. 2008-0037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Opalinksy, Case No. 2007-06007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mie L. Perryman, Case No. 2007-06797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ies Solution Services, Case No. 2007-0662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s G. Timothy, Case No. 2008-013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 Wearstler, Inc., Case No. 2007-06770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-Plans Corporation, Case No. 2007-06884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Blackwood, Case No. 2008-0014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ft by Design, Inc., Case No. 2008-00149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 Gildart, Inc., Case No. 2008-00177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&amp; Function Interior Design, Case No. 2007-05303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l Foster, Case No. 2008-00062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y Halasz, Case No. 2008-00183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T. Herr, Case No. 2007-04812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Accents, Case No. 2008-0025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 Eye Home Consulting, Case No. 2008-0083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nlight Editions, Inc., Case No. 2008-0026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 Communities, Inc., Case No. 2007-06766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O Interior Services, Case No. 2008-00186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enne Samuels, Case No. 2008-01058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ri Meadows Interiors, Case No. 2008-00208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ffy Complete Relocation, Case No. 2005-0475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rcher’s Home Staging Solutions, LLC, Case No. 2008-00714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David K. Minacci, Smith, Thompson, Shaw &amp; Manausa, P.A., 3520 Thomasville Road, Fourth Floor, Tallahassee, Florida 32309-346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3520 Thomasville Road, Fourth Floor, Tallahassee, Florida 32309-3469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David K. Minacci, 3520 Thomasville Road, Fourth Floor, Tallahassee, Florida 32309-346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6:00Z</dcterms:created>
  <dc:creator>clbrown</dc:creator>
  <dc:description/>
  <dc:language>en-US</dc:language>
  <cp:lastModifiedBy>clbrown</cp:lastModifiedBy>
  <dcterms:modified xsi:type="dcterms:W3CDTF">2008-04-30T19:08:00Z</dcterms:modified>
  <cp:revision>1</cp:revision>
  <dc:subject/>
  <dc:title/>
</cp:coreProperties>
</file>