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Electrical Contractors’ Licensing Boar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Electrical Contractor’s Licensing Boa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May 21, 2008, 1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Department of Business and Professional Regulation, Professions Board Room, 1940 North Monroe Street, Tallahassee, FL 32399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Discussion between representatives of the Electrical Contractor’s Licensing Board and Construction Industry Licensing Board re: Solar Contrac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Electrical Contractor’s Licensing Board, 1940 North Monroe Street, Tallahassee, FL 32399-0771, (850)922-5012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’s Licensing Board, 1940 North Monroe Street, Tallahassee, FL 32399-0771, (850)922-50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29:00Z</dcterms:created>
  <dc:creator>lcloud</dc:creator>
  <dc:description/>
  <cp:keywords/>
  <dc:language>en-US</dc:language>
  <cp:lastModifiedBy>clbrown</cp:lastModifiedBy>
  <dcterms:modified xsi:type="dcterms:W3CDTF">2008-04-30T19:25:00Z</dcterms:modified>
  <cp:revision>2</cp:revision>
  <dc:subject/>
  <dc:title/>
</cp:coreProperties>
</file>