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STATE BOARD OF ADMINISTRATION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Florida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Commission on Hurricane Loss Projection Methodolog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S AND TIMES: Tuesday, May 20, 2008, 9:00 a.m. – 5:00 p.m. (ET); Wednesday, May 21, 2008, 9:00 a.m. – 6:00 p.m. (ET)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Room 116 (Hermitage Conference Room), 1801 Hermitage Blvd., Tallahassee, Florida. Persons wishing to participate by telephone may dial 1(888)808-6959, Conference Code 4765251363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he Commission will review computer models submitted under the standards and acceptability process for 2007. In addition, other general business of the Commission will be address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Donna Sirmons at (850)413-1349 or donna.sirmons@sbafla.co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onna Sirmons at (850)413-1349 or donna.sirmons@sba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8:56:00Z</dcterms:created>
  <dc:creator>lcloud</dc:creator>
  <dc:description/>
  <cp:keywords/>
  <dc:language>en-US</dc:language>
  <cp:lastModifiedBy>clbrown</cp:lastModifiedBy>
  <dcterms:modified xsi:type="dcterms:W3CDTF">2008-04-29T14:29:00Z</dcterms:modified>
  <cp:revision>2</cp:revision>
  <dc:subject/>
  <dc:title/>
</cp:coreProperties>
</file>