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ascii="Verdana" w:hAnsi="Verdana" w:eastAsia="Times New Roman" w:cs="Verdana"/>
          <w:sz w:val="13"/>
          <w:szCs w:val="13"/>
        </w:rPr>
      </w:pPr>
      <w:r>
        <w:rPr>
          <w:rFonts w:eastAsia="Times New Roman" w:cs="Verdana" w:ascii="Verdana" w:hAnsi="Verdana"/>
          <w:sz w:val="13"/>
          <w:szCs w:val="13"/>
        </w:rPr>
      </w:r>
    </w:p>
    <w:p>
      <w:pPr>
        <w:pStyle w:val="Normal"/>
        <w:spacing w:lineRule="auto" w:line="240"/>
        <w:rPr>
          <w:rFonts w:eastAsia="Times New Roman"/>
          <w:b/>
          <w:b/>
          <w:bCs/>
          <w:szCs w:val="20"/>
        </w:rPr>
      </w:pPr>
      <w:hyperlink r:id="rId2" w:tgtFrame="department">
        <w:r>
          <w:rPr>
            <w:rStyle w:val="InternetLink"/>
            <w:rFonts w:eastAsia="Times New Roman"/>
            <w:b/>
            <w:bCs/>
            <w:color w:val="2F3586"/>
            <w:sz w:val="13"/>
            <w:u w:val="single"/>
          </w:rPr>
          <w:t>DEPARTMENT OF HEALTH</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 xml:space="preserve">Governor’s Task Force on Autism Spectrum Disorders </w:t>
      </w:r>
      <w:r>
        <w:rPr>
          <w:rFonts w:eastAsia="Times New Roman"/>
          <w:color w:val="000000"/>
          <w:szCs w:val="20"/>
          <w:lang w:val="en-US" w:eastAsia="en-US"/>
        </w:rPr>
        <w:t>notices a series of conference call meetings. The Task Force will discuss the scope and prioritization of autism issues to be addressed as listed in Executive Order 08-36 for the development of a report of recommendations due to the Governor by March 20,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e: All calls are based on Eastern Standard Tim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ask Force Co-Chairs and Committee Co-Chairs Only Organizational Conference Cal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onday, April 21, 2008, 2:00 p.m. – 3:3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oll-Free Conference Call Number: 1(888)808-6959, Conference Code: 245424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tting the Pieces Together Committee Conference Cal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April 23, 2008, 9:00 a.m. – 10: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oll-Free Conference Call Number: 1(888)808-6959, Conference Code: 245424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indow of Opportunity Committee Conference Cal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April 23, 2008, 10:45 a.m. – 12:15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oll-Free Conference Call Number: 1(888)808-6959, Conference Code: 245424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urrent and Future Outlook Committee Conference Cal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April 23, 2008, 1:30 p.m. – 3: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oll-Free Conference Call Number: 1(888)808-6959, Conference Code: 245424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sts of Autism Committee Conference Cal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April 23, 2008, 3:15 p.m. – 4:45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oll-Free Conference Call Number: 1(888)808-6959, Conference Code: 245424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ull Task Force Conference Cal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April 24, 2008, 10:00 a.m. – 12:30 p.m. [Public Comment*: 11:45 a.m. – 12:00 No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oll-Free Conference Call Number: 1(888)808-6959, Conference Code: 245424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general public is encouraged to attend. Public comments will be accepted by members of the general public during the full Task Force conference call only at the designated time, 11:45 a.m. – 12:00 Noon, April 24, 2008. Individuals wishing to address the Task Force are asked to submit a public comment form by 10:20 a.m., April 24, 2008. Public comment forms and conference call agendas are available on the internet at www.healthyfloridians.com/autism.html, or by contacting Lona Taylor at (850)245-424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ese workshops/conference calls is asked to advise the agency at least 2 days before the conference calls by contacting Lona Taylor at (850)245-42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13:00Z</dcterms:created>
  <dc:creator>clbrown</dc:creator>
  <dc:description/>
  <dc:language>en-US</dc:language>
  <cp:lastModifiedBy>clbrown</cp:lastModifiedBy>
  <dcterms:modified xsi:type="dcterms:W3CDTF">2008-04-17T14:14:00Z</dcterms:modified>
  <cp:revision>1</cp:revision>
  <dc:subject/>
  <dc:title/>
</cp:coreProperties>
</file>