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LAW ENFORCEMENT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1B-20.0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inimum Requirements for High-Liability and Specialized Topics Instructor Certificati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on April 15, 2008, the Criminal Justice Standards and Training Commission, received a petition for waiver of subparagraphs 11B-20.0014(3)(b)1.-.2, F.A.C., from Lake City Community College Criminal Justice Programs. Petitioner wishes to waive the requirement that an instructor be entered into ATMS and be certified prior to teaching a course. Petitioner’s instructor, Gregory Burnsed, had completed all requirements for certification prior to instructing a course, but Petitioner had neglected to enter the instructor into ATMS and have the instructor certified prior to assigning the instructor a course to teach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Petition for Variance or Waiver may be obtained by contacting: Grace A. Jaye, Assistant General Counsel, Florida Department of Law Enforcement, P. O. Box 1489, Tallahassee, FL 32302-1489, (850)410-7676. Comments on the petition may also be directed to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0.0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31:00Z</dcterms:created>
  <dc:creator>lcloud</dc:creator>
  <dc:description/>
  <cp:keywords/>
  <dc:language>en-US</dc:language>
  <cp:lastModifiedBy>clbrown</cp:lastModifiedBy>
  <dcterms:modified xsi:type="dcterms:W3CDTF">2008-04-28T18:38:00Z</dcterms:modified>
  <cp:revision>2</cp:revision>
  <dc:subject/>
  <dc:title/>
</cp:coreProperties>
</file>