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MMUNITY AFFAIR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Community Planning</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9J-33.005</w:t>
        </w:r>
      </w:hyperlink>
      <w:r>
        <w:rPr>
          <w:rFonts w:eastAsia="Times New Roman" w:cs="Times New Roman" w:ascii="Times New Roman" w:hAnsi="Times New Roman"/>
          <w:sz w:val="20"/>
          <w:szCs w:val="20"/>
        </w:rPr>
        <w:t>: Local Government Transmittal and Submission Schedul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on April 1, 2008, the Department of Community Affairs, Division of Community Planning, received a petition for variance from the City of Cocoa relating to the schedule for local governments to transmit and submit their evaluation and appraisal reports (“EAR”) as mandated by Section 163.3191, Florida Statutes. The petitioner seeks a retroactive variance which would extend its deadline to submit its EAR from September 1, 2007 until October 1, 2007. This waiver is being requested pursuant to the provisions of Section 120.542, Fla. Stat., and Rule 28-104.002, Florida Administrative Code. The Petition has been assigned the number DCA08-WAI-098.</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Variance or Waiver may be obtained by contacting: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hyperlink" Target="https://www.flrules.org/gateway/ruleNo.asp?id=9J-3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19:00Z</dcterms:created>
  <dc:creator>lcloud</dc:creator>
  <dc:description/>
  <cp:keywords/>
  <dc:language>en-US</dc:language>
  <cp:lastModifiedBy>clbrown</cp:lastModifiedBy>
  <dcterms:modified xsi:type="dcterms:W3CDTF">2008-04-28T18:35:00Z</dcterms:modified>
  <cp:revision>2</cp:revision>
  <dc:subject/>
  <dc:title/>
</cp:coreProperties>
</file>