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Water Resources Advisory Commission (WRAC), Lake Okeechobee Committee meeting announces a public meet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 AND TIME: June 25, 2008, 9:00 a.m. – 4:00 p.m.</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SFWMD, Lower West Regional Service Center, 2301 MacGregor Blvd., Ft. Myers, FL</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agenda may be obtained by contacting: Rick Smith at (561)682-6517 or at our website: http://my.sfwmd.gov/wrac.</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3:00Z</dcterms:created>
  <dc:creator>lcloud</dc:creator>
  <dc:description/>
  <cp:keywords/>
  <dc:language>en-US</dc:language>
  <cp:lastModifiedBy>clbrown</cp:lastModifiedBy>
  <dcterms:modified xsi:type="dcterms:W3CDTF">2008-06-10T15:12:00Z</dcterms:modified>
  <cp:revision>3</cp:revision>
  <dc:subject/>
  <dc:title>Notice of Meeting/Workshop Hearing</dc:title>
</cp:coreProperties>
</file>