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cy for Health Care Administration announces a meeting of the Governor’s Health Information Infrastructure Advisory Board to which all interested parties are invited.</w:t>
        <w:br/>
        <w:t>DATE AND TIME: Friday, August 11, 2006, 9:00 a.m.</w:t>
        <w:br/>
        <w:t>PLACE: MacInnis Auditorium and Curtis Hixon Conference Room, Tampa General Hospital, 2 Columbia Drive, Davis Islands, Tampa, Florida 33601</w:t>
        <w:br/>
        <w:t>GENERAL SUBJECT MATTER TO BE CONSIDERED: To study and make recommendations on the development and implementation of a Florida health information infrastructure including a strategy for promoting the use of electronic health records.</w:t>
        <w:br/>
        <w:t>A copy of the agenda may be obtained by writing: Carolyn H. Turner, Agency for Health Care Administration, 2727 Mahan Drive, Building 3, Mail Stop #16, Tallahassee, FL 32308-5403. The agenda will be posted at http://ahca.myflorida.com/ dhit/indix.shtml seven (7) days prior to the meeting.</w:t>
        <w:br/>
        <w:t>Any person requiring a special accommodation at this meeting because of a disability or physical impairment should contact: Carolyn H. Turner, (850)922-5861, at least five calendar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4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18:00Z</dcterms:created>
  <dc:creator>clbrown</dc:creator>
  <dc:description/>
  <cp:keywords/>
  <dc:language>en-US</dc:language>
  <cp:lastModifiedBy>clbrown</cp:lastModifiedBy>
  <dcterms:modified xsi:type="dcterms:W3CDTF">2006-08-01T15:19:00Z</dcterms:modified>
  <cp:revision>1</cp:revision>
  <dc:subject/>
  <dc:title>Notice of Meeting/Workshop Hearing</dc:title>
</cp:coreProperties>
</file>