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outhwest Florida Regional Planning Council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Southwest Florida Regional Planning Counci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hursday, May 15, 2008, 11:00 a.m. (immediately following the Council meeting)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Southwest Florida Regional Planning Council, 1st Floor, Conference Room, 1926 Victoria Avenue, Fort Myers, FL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Council’s Lower West Coast Watersheds Subcommittee will meet to discuss the draft stormwater resolution for new construction in Southwest Florida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Mr. David Crawford at (239)338-2550, ext. #226 or email dcrawford@swfrpc.org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rs. Deborah Kooi at (239)338-2550, ext. #210 or email dkooi@swfrpc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Mr. James Beever at (239)338-2550, ext. #224 or email jbeever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49:00Z</dcterms:created>
  <dc:creator>lcloud</dc:creator>
  <dc:description/>
  <cp:keywords/>
  <dc:language>en-US</dc:language>
  <cp:lastModifiedBy>clbrown</cp:lastModifiedBy>
  <dcterms:modified xsi:type="dcterms:W3CDTF">2008-04-29T18:01:00Z</dcterms:modified>
  <cp:revision>2</cp:revision>
  <dc:subject/>
  <dc:title/>
</cp:coreProperties>
</file>